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滕王阁导游词"/>
      <w:r>
        <w:rPr/>
        <w:t>江西滕王阁导游词</w:t>
      </w:r>
      <w:bookmarkEnd w:id="0"/>
    </w:p>
    <w:p>
      <w:pPr>
        <w:pStyle w:val="Normal"/>
        <w:rPr/>
      </w:pPr>
      <w:r>
        <w:rPr/>
        <w:t>女士们，先生们，各位对江南三大名楼一定是耳熟能详，可能大家都记得：“落霞与孤鹜齐飞，秋水共长天一色一”</w:t>
      </w:r>
      <w:r>
        <w:rPr/>
        <w:t>;“</w:t>
      </w:r>
      <w:r>
        <w:rPr/>
        <w:t>晴川历历汉阳树，芳草萋萋鹦鹉洲”</w:t>
      </w:r>
      <w:r>
        <w:rPr/>
        <w:t>;“</w:t>
      </w:r>
      <w:r>
        <w:rPr/>
        <w:t>先天下之忧而忧，后天下之乐而乐”。这些分别是王勃的《滕王阁序》、崔颢的《黄鹤楼》，范仲淹的《岳阳楼记》中的名句，可谓是千古流传，脍炙人口人。今天我们就去游览江南三大名楼之首的南昌滕王阁。亲身体验一下王勃笔下的境界。</w:t>
      </w:r>
    </w:p>
    <w:p>
      <w:pPr>
        <w:pStyle w:val="Normal"/>
        <w:rPr/>
      </w:pPr>
      <w:r>
        <w:rPr/>
        <w:t>各位游客，我们现在来到的地方是南昌市的榕门路口。一度仿古式的大牌楼巍然屹立它东面的匾额上书“滕阁秋风”。为什么要在这里建一个牌楼</w:t>
      </w:r>
      <w:r>
        <w:rPr/>
        <w:t>?</w:t>
      </w:r>
      <w:r>
        <w:rPr/>
        <w:t>它对滕王阁景区有什么作用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滕阁秋风”牌楼是通向滕王阁景区的第一道门，也是景区中轴线上的第一道景观。它耸立在景区东面，是座高大的二柱、彩绘、仿宋式大牌楼，高</w:t>
      </w:r>
      <w:r>
        <w:rPr/>
        <w:t>12</w:t>
      </w:r>
      <w:r>
        <w:rPr/>
        <w:t>米、跨度</w:t>
      </w:r>
      <w:r>
        <w:rPr/>
        <w:t>15</w:t>
      </w:r>
      <w:r>
        <w:rPr/>
        <w:t>米，正中是青石贴金横匾二方，正面朝东“滕阁秋风”横匾为宋苏东坡墨迹，背面为文徽明手书的“胜友如云”。牌楼往西大约</w:t>
      </w:r>
      <w:r>
        <w:rPr/>
        <w:t>50</w:t>
      </w:r>
      <w:r>
        <w:rPr/>
        <w:t>米处是南北向展开的仿占街，牌楼的竖向构图与仿古街水平舒展的横向构图形成对比，同时又跟远处高耸入云的主阁遥相呼应。当我们步入景区，主阁的天际轮廓线映人眼帘，这时牌楼起到了很好的框景作用，再加上仿古街对游客观阁视线有屏蔽效果，避免了景区主要景观一览无余，营造出了一种“红杏出墙来”的意味。</w:t>
      </w:r>
    </w:p>
    <w:p>
      <w:pPr>
        <w:pStyle w:val="Normal"/>
        <w:rPr/>
      </w:pPr>
      <w:r>
        <w:rPr/>
        <w:t>各位请看，这就是景区的东门，它是一幢五间歇山顶的建筑，墨绿色琉璃瓦盖顶，当中一间是进入口，设内外两道门扇。外门正对东面大牌楼，门首正中悬挂“雄州雾列”匾额</w:t>
      </w:r>
      <w:r>
        <w:rPr/>
        <w:t>;</w:t>
      </w:r>
      <w:r>
        <w:rPr/>
        <w:t>内门面向园区，门首正中为“地接衡庐”横匾。园门是游客进入园区的主要人口。作为景区中轴线上的第二道门，它既起分隔景区内外空间的作用，又是内外空间的过渡区域。</w:t>
      </w:r>
    </w:p>
    <w:p>
      <w:pPr>
        <w:pStyle w:val="Normal"/>
        <w:rPr/>
      </w:pPr>
      <w:r>
        <w:rPr/>
        <w:t>请各位随我由此进入园区，大家是否有眼前突然一亮的感觉呢</w:t>
      </w:r>
      <w:r>
        <w:rPr/>
        <w:t>?</w:t>
      </w:r>
      <w:r>
        <w:rPr/>
        <w:t>我们终于看到了主阁的雄姿。阁前广场的设计也独具匠心，它的宽阔衬托出了主阁的高耸，上出重霄的气势得到充分展现。广场与主阁之间有一条南北贯通的干道，连接着南端的南门人口和北端的俯畅园。</w:t>
      </w:r>
    </w:p>
    <w:p>
      <w:pPr>
        <w:pStyle w:val="Normal"/>
        <w:rPr/>
      </w:pPr>
      <w:r>
        <w:rPr/>
        <w:t>滕王阁、黄鹤楼、岳阳楼并称为江南三大名楼，但唯独滕王阁称为“阁”，这是为什么呢</w:t>
      </w:r>
      <w:r>
        <w:rPr/>
        <w:t>?</w:t>
      </w:r>
    </w:p>
    <w:p>
      <w:pPr>
        <w:pStyle w:val="Normal"/>
        <w:rPr/>
      </w:pPr>
      <w:r>
        <w:rPr/>
        <w:t>在我国的传统建筑中，楼是重屋，即二层以上的房屋。阁是传统楼房的一种，原是架空的楼，由干栏建筑，即树干为栏的木阁楼，演变而来。其实楼与阁在建筑形制上难以明确区分。人们常将“楼阁”二字连用。一般阁都带有平座，四周设隔扇或栏杆回廊。恐怕最明显的区别是它们使用功能的不同，楼的用途是厂“泛的，而阁仅限用于游憩远眺、藏书、供佛等方面。如北京颐和园的佛香阁是佛阁，宁波的天一阁是藏书阁。滕王阁背城临江，雄踞高冈，建筑风格具有较明显的阁的特点。而且当初建造它，就是出于娱乐目的，为一歌舞场所，因此它的功能是游憩远眺，属阁的范畴，故称其为“阁”是名副其实的。黄鹤楼、岳阳楼都是出于军事的需要而建造的，所以它们都称为“楼”。</w:t>
      </w:r>
    </w:p>
    <w:p>
      <w:pPr>
        <w:pStyle w:val="Normal"/>
        <w:rPr/>
      </w:pPr>
      <w:r>
        <w:rPr/>
        <w:t>我们眼前这座阁是第</w:t>
      </w:r>
      <w:r>
        <w:rPr/>
        <w:t>29</w:t>
      </w:r>
      <w:r>
        <w:rPr/>
        <w:t>次重建的新阁。各位可能会同，滕王阁的重建次数居然有</w:t>
      </w:r>
      <w:r>
        <w:rPr/>
        <w:t>29</w:t>
      </w:r>
      <w:r>
        <w:rPr/>
        <w:t>次之多，这在建筑史上恐怕也不多见，这个问题又该如何理解呢</w:t>
      </w:r>
      <w:r>
        <w:rPr/>
        <w:t>?</w:t>
      </w:r>
    </w:p>
    <w:p>
      <w:pPr>
        <w:pStyle w:val="Normal"/>
        <w:rPr/>
      </w:pPr>
      <w:r>
        <w:rPr/>
        <w:t>滕王阁的扬名，的确与王勃的杰作《滕王阁序》大有关系，正所谓“文以阁名，阁以文传”。但一处景观之所以名垂千古，其原因绝不仅仅于此。全国与著名的诗歌和文章相联系的建筑还有很多，有的已杳无踪影，而滕王阁却屡毁屡建，前后达</w:t>
      </w:r>
      <w:r>
        <w:rPr/>
        <w:t>29</w:t>
      </w:r>
      <w:r>
        <w:rPr/>
        <w:t>次之多，仅清代顺治以后的</w:t>
      </w:r>
      <w:r>
        <w:rPr/>
        <w:t>1O</w:t>
      </w:r>
      <w:r>
        <w:rPr/>
        <w:t>代帝王就重建了</w:t>
      </w:r>
      <w:r>
        <w:rPr/>
        <w:t>13</w:t>
      </w:r>
      <w:r>
        <w:rPr/>
        <w:t>次，平均</w:t>
      </w:r>
      <w:r>
        <w:rPr/>
        <w:t>20</w:t>
      </w:r>
      <w:r>
        <w:rPr/>
        <w:t>多年就重建</w:t>
      </w:r>
      <w:r>
        <w:rPr/>
        <w:t>1</w:t>
      </w:r>
      <w:r>
        <w:rPr/>
        <w:t>次。之所以如此，其重要原因是继王勃之后，历代的宿儒学者、名工巨卿在滕王阁留下了丰富的文化遗产，使这座吴头楚尾的西江名楼成为江南的重要人文中心之一。历代名士在滕王阁留下了大量的诗文、绘画、书法、篆刻等艺术珍品，如韩愈、自居易、杜牧、欧阳修、王安石、苏轼、朱熹、文天祥、辛弃疾等，或以文章纪事，或以诗词抒怀，诗词佳篇卷帙浩繁，仅《四库全书》所收就达三部四十余卷</w:t>
      </w:r>
      <w:r>
        <w:rPr/>
        <w:t>;</w:t>
      </w:r>
      <w:r>
        <w:rPr/>
        <w:t>虽然五代水墨画家李升的《滕王阁宴会图》已湮没失传，但北宋郭忠恕的《王勃对客挥毫图》和明代唐寅的《落霞孤鹜图》已成为保留至今的稀世珍品。历代名家的诗词楹联、书画碑拓，经过一代代文人的收集整理出版，形成了瑰丽多姿的滕王阁文化体系。滕王阁还是历代歌舞戏剧的重要演出场所，建成后几乎所有的洪州都督、知府，每逢接官、送别、聚会、庆典，都要在此举行规模不等的歌舞音乐演出会。明代大戏剧家汤显祖也曾在这里组织演出其不朽作品《牡丹亭》，开了滕王阁上演大型剧目的先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滕王阁也不愧是华夏文化的一个缩影，它兼收并蓄，雅俗共赏，这样的景点在国人的心目中已深深扎根，所以它历千载沧桑，而盛誉不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