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升国旗致辞精选"/>
      <w:r>
        <w:rPr/>
        <w:t>简短升国旗致辞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就是我们中华人民共和国成立</w:t>
      </w:r>
      <w:r>
        <w:rPr/>
        <w:t>71</w:t>
      </w:r>
      <w:r>
        <w:rPr/>
        <w:t>周年的日子了，我虽然是一名小学生，可是也对这一天，充满了期待，充满了自豪。因为我的祖国有着五千年光辉灿烂的历史，她地大物博、物产丰富，更因为她蕴育了千千万万的华夏儿女，培养了许许多多德才兼备的人才，这一切的一切都让我们每一位中国人为之骄傲。</w:t>
      </w:r>
    </w:p>
    <w:p>
      <w:pPr>
        <w:pStyle w:val="Normal"/>
        <w:rPr/>
      </w:pPr>
      <w:r>
        <w:rPr/>
        <w:t>在这片辽阔神奇的土地上，有一座美丽的城市，那就是我的家乡——博兴。她濒临黄河，工农业发达，物产丰富，她有着吕剧之乡的美名，更是汉孝子董永的故里，我的家乡近几年来发生了日新月异的变化。</w:t>
      </w:r>
    </w:p>
    <w:p>
      <w:pPr>
        <w:pStyle w:val="Normal"/>
        <w:rPr/>
      </w:pPr>
      <w:r>
        <w:rPr/>
        <w:t>听爸爸说，原来的路还没有现在这么宽，这么平坦。如今我们的城市建设是又快又好。近年来，新建、扩建城市道路多条，到处是宽阔平坦的大道，还新建了人民公园、健身广场等许多的设施，在绿草和鲜花的映衬下，处处显示着现代化城市的大气和城市品位。</w:t>
      </w:r>
    </w:p>
    <w:p>
      <w:pPr>
        <w:pStyle w:val="Normal"/>
        <w:rPr/>
      </w:pPr>
      <w:r>
        <w:rPr/>
        <w:t>如果在城区主干道上走一趟，路旁的美景便会扑入眼帘——人行道彩砖铺地，建筑物立面整修一新，绚丽的广告牌与设计精美的橱窗、匾额相映生辉。到了晚上，城区路灯、射灯、霓虹灯齐放，高大建筑流光溢彩，瑰丽多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家乡的公园也很美</w:t>
      </w:r>
      <w:r>
        <w:rPr/>
        <w:t>!</w:t>
      </w:r>
      <w:r>
        <w:rPr/>
        <w:t>站在公园的假山高处，举目眺望，人工河像一条绿色的绸带，围绕着整个公园，又仿佛一条白带子在飞舞，近看，两岸一颗颗柳树，长长的柳枝伸在水面上，好像在跟小朋友情切的握手。小燕子掠过水面，荡起小圆晕，小圆晕向四周扩散开来，一圈一圈最后消失在河面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