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论文致谢模版"/>
      <w:r>
        <w:rPr/>
        <w:t>本科生论文致谢模版</w:t>
      </w:r>
      <w:bookmarkEnd w:id="0"/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时光飞逝，大学四年的学习生活也即将接近尾声，在此我想对我的母校，我的导师，与我朝夕相处的老师与同学们表达我由衷的谢意。</w:t>
      </w:r>
    </w:p>
    <w:p>
      <w:pPr>
        <w:pStyle w:val="Normal"/>
        <w:rPr/>
      </w:pPr>
      <w:r>
        <w:rPr/>
        <w:t>首先要感谢我的论文导师彭莉萍老师。彭老师渊博的专业知识，严谨的治学态度，精益求精的工作作风，诲人不倦的崇高师德以及朴实无华、平易近人的人格魅力对我今后的学习与工作影响深远。本论文从选题到完成，每一步都是在彭老师的指导下完成的，倾注了老师大量的心血，在此谨向彭莉萍老师表示衷心的感谢。</w:t>
      </w:r>
    </w:p>
    <w:p>
      <w:pPr>
        <w:pStyle w:val="Normal"/>
        <w:rPr/>
      </w:pPr>
      <w:r>
        <w:rPr/>
        <w:t>然后我还要感谢邮科院和我的母校——武汉工程大学邮电与信息工程学院四年来对我的悉心培养。</w:t>
      </w:r>
    </w:p>
    <w:p>
      <w:pPr>
        <w:pStyle w:val="Normal"/>
        <w:rPr/>
      </w:pPr>
      <w:r>
        <w:rPr/>
        <w:t>最后我还要十分感谢四年来与我朝夕相处的老师与同学们，感谢老师与同学们四年来的关心和鼓励，因为他们使我的大学生活充满了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的祝福每一位给予我帮助的人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