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六榕寺导游词"/>
      <w:r>
        <w:rPr/>
        <w:t>广州六榕寺导游词</w:t>
      </w:r>
      <w:bookmarkEnd w:id="0"/>
    </w:p>
    <w:p>
      <w:pPr>
        <w:pStyle w:val="Normal"/>
        <w:rPr/>
      </w:pPr>
      <w:r>
        <w:rPr/>
        <w:t>六榕寺和花塔在朝阳北路，广州著名的佛教古寺。建于梁大同三年</w:t>
      </w:r>
      <w:r>
        <w:rPr/>
        <w:t>(537</w:t>
      </w:r>
      <w:r>
        <w:rPr/>
        <w:t>年</w:t>
      </w:r>
      <w:r>
        <w:rPr/>
        <w:t>)</w:t>
      </w:r>
      <w:r>
        <w:rPr/>
        <w:t>，距今已有一千四百多年的历史，是广州著名的古迹之一。</w:t>
      </w:r>
    </w:p>
    <w:p>
      <w:pPr>
        <w:pStyle w:val="Normal"/>
        <w:rPr/>
      </w:pPr>
      <w:r>
        <w:rPr/>
        <w:t>公元</w:t>
      </w:r>
      <w:r>
        <w:rPr/>
        <w:t>537</w:t>
      </w:r>
      <w:r>
        <w:rPr/>
        <w:t>年，南朝梁武帝萧衍</w:t>
      </w:r>
      <w:r>
        <w:rPr/>
        <w:t>(</w:t>
      </w:r>
      <w:r>
        <w:rPr/>
        <w:t>中国历史上最著名的信佛君主</w:t>
      </w:r>
      <w:r>
        <w:rPr/>
        <w:t>)</w:t>
      </w:r>
      <w:r>
        <w:rPr/>
        <w:t>的母舅昙裕法师从柬埔寨求得舍利</w:t>
      </w:r>
      <w:r>
        <w:rPr/>
        <w:t>(</w:t>
      </w:r>
      <w:r>
        <w:rPr/>
        <w:t>佛骨</w:t>
      </w:r>
      <w:r>
        <w:rPr/>
        <w:t>)</w:t>
      </w:r>
      <w:r>
        <w:rPr/>
        <w:t>来到广州。广州刺史萧裕为了迎接这一佛教之宝，特地在这里创造“宝庄严寺”。北宋端拱二年</w:t>
      </w:r>
      <w:r>
        <w:rPr/>
        <w:t>(989</w:t>
      </w:r>
      <w:r>
        <w:rPr/>
        <w:t>年</w:t>
      </w:r>
      <w:r>
        <w:rPr/>
        <w:t>)</w:t>
      </w:r>
      <w:r>
        <w:rPr/>
        <w:t>重修时，该寺僧人供奉佛教禅宗六祖慧能，以修净业，遂改名为净慧寺。宋代文学家、书法家苏轼于宋元符三年</w:t>
      </w:r>
      <w:r>
        <w:rPr/>
        <w:t>(1100</w:t>
      </w:r>
      <w:r>
        <w:rPr/>
        <w:t>年</w:t>
      </w:r>
      <w:r>
        <w:rPr/>
        <w:t>)</w:t>
      </w:r>
      <w:r>
        <w:rPr/>
        <w:t>路经广州时到此游览，看见寺内有古榕树六棵，便题书“六榕”二字。明代称六榕寺，并沿袭至今。</w:t>
      </w:r>
    </w:p>
    <w:p>
      <w:pPr>
        <w:pStyle w:val="Normal"/>
        <w:rPr/>
      </w:pPr>
      <w:r>
        <w:rPr/>
        <w:t>花塔在六榕寺内，原名宝庄严寺舍利塔。该塔是与六榕寺同时兴建的，但原塔已于公元十世纪时被火焚毁。</w:t>
      </w:r>
      <w:r>
        <w:rPr/>
        <w:t>1931</w:t>
      </w:r>
      <w:r>
        <w:rPr/>
        <w:t>年重修时在内部用钢筋水泥加固。现塔高</w:t>
      </w:r>
      <w:r>
        <w:rPr/>
        <w:t>57</w:t>
      </w:r>
      <w:r>
        <w:rPr/>
        <w:t>米，八角九级，里面十七层，沿梯级登至塔顶，可俯瞰全市景色。塔的外形华丽壮观，檐角都悬挂吊钟，整个塔好像是花朵叠成的一根花柱，塔顶好似长在最高一朵花上的花蕊心。所以人们一般叫它为“花塔”。看过</w:t>
      </w:r>
      <w:r>
        <w:rPr/>
        <w:t>"</w:t>
      </w:r>
      <w:r>
        <w:rPr/>
        <w:t>广州六榕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州光孝寺导游词</w:t>
      </w:r>
    </w:p>
    <w:p>
      <w:pPr>
        <w:pStyle w:val="Normal"/>
        <w:rPr/>
      </w:pPr>
      <w:r>
        <w:rPr/>
        <w:t>3.</w:t>
      </w:r>
      <w:r>
        <w:rPr/>
        <w:t>广州动物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横店广州街特色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