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终述职报告模板最新"/>
      <w:r>
        <w:rPr/>
        <w:t>2023</w:t>
      </w:r>
      <w:r>
        <w:rPr/>
        <w:t>教师个人年终述职报告模板最新</w:t>
      </w:r>
      <w:bookmarkEnd w:id="0"/>
    </w:p>
    <w:p>
      <w:pPr>
        <w:pStyle w:val="Normal"/>
        <w:rPr/>
      </w:pPr>
      <w:r>
        <w:rPr/>
        <w:t>20__</w:t>
      </w:r>
      <w:r>
        <w:rPr/>
        <w:t>年的</w:t>
      </w:r>
      <w:r>
        <w:rPr/>
        <w:t>6</w:t>
      </w:r>
      <w:r>
        <w:rPr/>
        <w:t>月我毕业于盐城师范学院中文系，</w:t>
      </w:r>
      <w:r>
        <w:rPr/>
        <w:t>20__</w:t>
      </w:r>
      <w:r>
        <w:rPr/>
        <w:t>年</w:t>
      </w:r>
      <w:r>
        <w:rPr/>
        <w:t>9</w:t>
      </w:r>
      <w:r>
        <w:rPr/>
        <w:t>月来到镇江市京口区实验小学，成为了一名光荣的小学教师。执教的第一天起，我就要求自己的举止行为要更加规范，因为从今以后我将为人师表，一言一行都影响着一批人：我所教育对象的未来，我要对他们负责。踏上工作岗位，我担任三年级的语文老师及班主任。做个班主任也许不难，但要做个好班主任就很难了。担任班主任的这一个多学期来，我一直坚持“爱”与“严”相结合。</w:t>
      </w:r>
    </w:p>
    <w:p>
      <w:pPr>
        <w:pStyle w:val="Normal"/>
        <w:rPr/>
      </w:pPr>
      <w:r>
        <w:rPr/>
        <w:t>1</w:t>
      </w:r>
      <w:r>
        <w:rPr/>
        <w:t>、有一颗爱心，这是做好工作的前提</w:t>
      </w:r>
    </w:p>
    <w:p>
      <w:pPr>
        <w:pStyle w:val="Normal"/>
        <w:rPr/>
      </w:pPr>
      <w:r>
        <w:rPr/>
        <w:t>在教学岗位上，我把热爱学生放在第一位，有了这种心境，师生之间就能处于一种和谐的状态，许多事情便迎刃而解了。带着一颗“爱心”去工作，可以让学生觉得你是真心关心他，缩短了师生之间的距离。同时，他们犯了什么错误，也就容易接受你的教育，很快地加以改正。热爱学生包括尊重信任学生、关心爱护学生，只要是我的学生，无论成绩好坏，我都一视同仁。对性格孤僻的学生，我给与更多的关心和帮助。这种爱，是对学生思想的形成的正确引导，更是对学生生活上实实在在的关心。我坚持与学生平等相处，鼓励他们谈自己的想法，尽量使师生之间形成一种交流的习惯。人的感情是相互的，教师的真诚学生是能感受的到的。我坚信：只有当学生接受了你这个人，才可能以主动的态度接受你的教育。</w:t>
      </w:r>
    </w:p>
    <w:p>
      <w:pPr>
        <w:pStyle w:val="Normal"/>
        <w:rPr/>
      </w:pPr>
      <w:r>
        <w:rPr/>
        <w:t>2</w:t>
      </w:r>
      <w:r>
        <w:rPr/>
        <w:t>、细心、耐心、诚心这是做好工作的基础。</w:t>
      </w:r>
    </w:p>
    <w:p>
      <w:pPr>
        <w:pStyle w:val="Normal"/>
        <w:rPr/>
      </w:pPr>
      <w:r>
        <w:rPr/>
        <w:t>教育学生不是一朝一夕的事，是一项长期工作，这就需要足够的耐心。在平时的工作中我细心观察，发现学生的错误就及时、坦诚地和他交流。要从小处着手，耐心地帮他们改正不起眼的坏习惯，让他积极的配合老师完成教学任务。</w:t>
      </w:r>
    </w:p>
    <w:p>
      <w:pPr>
        <w:pStyle w:val="Normal"/>
        <w:rPr/>
      </w:pPr>
      <w:r>
        <w:rPr/>
        <w:t>3</w:t>
      </w:r>
      <w:r>
        <w:rPr/>
        <w:t>、严格要求，措施得力，是做好工作的保证。</w:t>
      </w:r>
    </w:p>
    <w:p>
      <w:pPr>
        <w:pStyle w:val="Normal"/>
        <w:rPr/>
      </w:pPr>
      <w:r>
        <w:rPr/>
        <w:t>“</w:t>
      </w:r>
      <w:r>
        <w:rPr/>
        <w:t>严是爱，松是害”，在对学生关心爱护的同时，也不能忘记对他们的严格要求。刚开始班级卫生工作一直不得力。针对这种情况，我重新制定值日表，分工到个人，明确每天每人的任务，每组设小组长一人，对于打扫的好的及时表扬并给与一定的奖励，对于没有完成任务的也有相应补救措施。奖惩分明使得学生们劳动积极性大大提高了。</w:t>
      </w:r>
    </w:p>
    <w:p>
      <w:pPr>
        <w:pStyle w:val="Normal"/>
        <w:rPr/>
      </w:pPr>
      <w:r>
        <w:rPr/>
        <w:t>尽教书育人的职责，光有爱心是不够的，还要勤奋钻研、科学施教。参加工作以来，我一直坚持党的四项基本原则，贯彻执行党在新时期下的关于教育的方针政策，认真学期十七大精神，着力培养学生的创新能力，既教书又育人。教育活动有其客观的规律，正确运用教学规律能提高教师的工作效率，这个规律的核心便是科学、有效的教育手段及方法。近年，教育不断提倡改革，鼓励创新，在这种教学思想的引导下，我也努力探索，大胆尝试，寻找适合自己的教学方法。为了调动学生上课的积极性，发挥学生的主体地位，提高课堂教学的效益，我采取了如下的一些措施和方法：</w:t>
      </w:r>
    </w:p>
    <w:p>
      <w:pPr>
        <w:pStyle w:val="Normal"/>
        <w:rPr/>
      </w:pPr>
      <w:r>
        <w:rPr/>
        <w:t>1</w:t>
      </w:r>
      <w:r>
        <w:rPr/>
        <w:t>、牢牢把握“读”环节，让语文教学的课堂充满朗朗的读书声。</w:t>
      </w:r>
    </w:p>
    <w:p>
      <w:pPr>
        <w:pStyle w:val="Normal"/>
        <w:rPr/>
      </w:pPr>
      <w:r>
        <w:rPr/>
        <w:t>“</w:t>
      </w:r>
      <w:r>
        <w:rPr/>
        <w:t>书读百遍，其义自现”，说的就是“读”的功效。上课的时候，我着重于读，注重读的方式方法，我把“读”分为个人“读”，小组“读”，带“读”，抢“读”，竞赛“读”。其中学生最喜欢的就是竞赛“读”，这种强有力的竞争机制，提高了学生的参与热情。</w:t>
      </w:r>
    </w:p>
    <w:p>
      <w:pPr>
        <w:pStyle w:val="Normal"/>
        <w:rPr/>
      </w:pPr>
      <w:r>
        <w:rPr/>
        <w:t>2</w:t>
      </w:r>
      <w:r>
        <w:rPr/>
        <w:t>、注重课堂提问的艺术，引入竞争机制，让学生上课积极思考。</w:t>
      </w:r>
    </w:p>
    <w:p>
      <w:pPr>
        <w:pStyle w:val="Normal"/>
        <w:rPr/>
      </w:pPr>
      <w:r>
        <w:rPr/>
        <w:t>提问是一门艺术，教师在上课的时候会不断地提出问题，如果教师提出的问题太大、太泛、太难，都很难激起学生思维的火花。为了解决好这个问题，我在每节上课前，都做了认真的准备，把要在上课的时候提出的问题做到心中有数。要学生回答问题的时候，我会针对每个人不同的情况，分别提出不同的问题。针对每个学生提出合理的问题，使得学生接受起来比较容易，还能调动每个同学的积极性，上课的效果自然就上去了。</w:t>
      </w:r>
    </w:p>
    <w:p>
      <w:pPr>
        <w:pStyle w:val="Normal"/>
        <w:rPr/>
      </w:pPr>
      <w:r>
        <w:rPr/>
        <w:t>3</w:t>
      </w:r>
      <w:r>
        <w:rPr/>
        <w:t>、探索研究新教法、新课题，全面提高学生的语文素质。</w:t>
      </w:r>
    </w:p>
    <w:p>
      <w:pPr>
        <w:pStyle w:val="Normal"/>
        <w:rPr/>
      </w:pPr>
      <w:r>
        <w:rPr/>
        <w:t>语文课的工具性特点决定了这一门学科靠死记硬背是学不好的，它体现的并不是你明白了多少语文知识，而是一种语文素养的全面提高，或许和小学生讲这些显得有些深奥，但我们教师要把这一要求融入平时的教学中去，使学生得到潜移默化的熏陶。“听、说、读、写”</w:t>
      </w:r>
    </w:p>
    <w:p>
      <w:pPr>
        <w:pStyle w:val="Normal"/>
        <w:rPr/>
      </w:pPr>
      <w:r>
        <w:rPr/>
        <w:t>这些能力的养成和提高，单单靠语文课堂教学是不够的，在这种教学理念的促使下，我不断地探索、尝试新的教法、新的课型。在一个学期中，我经常开设诸如“朗读竞赛”、“背书比赛”、“找错别字比赛”、“成语接龙比赛”等等。这些生动有趣的课型的开展，不仅是对课堂教学内容的有益补充，更是激起了同学们对语文的热爱，使他们对于语文这一门学科“爱学”、“乐学”，同时他们的语文能力，语文素养也在一种轻松活泼的氛围中得到了提高。</w:t>
      </w:r>
    </w:p>
    <w:p>
      <w:pPr>
        <w:pStyle w:val="Normal"/>
        <w:rPr/>
      </w:pPr>
      <w:r>
        <w:rPr/>
        <w:t>4</w:t>
      </w:r>
      <w:r>
        <w:rPr/>
        <w:t>、科学施教的同时也要不断完善自我。</w:t>
      </w:r>
    </w:p>
    <w:p>
      <w:pPr>
        <w:pStyle w:val="Normal"/>
        <w:rPr/>
      </w:pPr>
      <w:r>
        <w:rPr/>
        <w:t>在这个知识爆炸的年代，只有不断扩大自身的知识面，提高业务水平，才能跟上时代的节奏。所以不管工作有多忙，我都坚持反复钻研教材，大量阅读参考书。在工作的同时，我也不忘提高自己的理论水平，在公共知识方面，计算机、普通话都取得了不小的成绩。撰写的论文《多媒体的优化语文教学的现代化》获得镇江市现代教育技术论文评比二等奖。</w:t>
      </w:r>
      <w:r>
        <w:rPr/>
        <w:t>20__</w:t>
      </w:r>
      <w:r>
        <w:rPr/>
        <w:t>年</w:t>
      </w:r>
      <w:r>
        <w:rPr/>
        <w:t>3</w:t>
      </w:r>
      <w:r>
        <w:rPr/>
        <w:t>月，参加江苏省职称计算机考核，成绩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项高难度的工作，要做好它，十分不易。但我相信，只要爱岗敬业，定会有收获。“捧着一颗心来，不带半根草去”，陶行知先生的真知灼言长存我心。我深感一位人民教师的职责，也深感一位人民教师的光荣，作为一个青年教师，我的工作才刚开始，党在新时期下的素质教育的方针政策已经确定，我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