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学生自我鉴定范本"/>
      <w:r>
        <w:rPr/>
        <w:t>2023</w:t>
      </w:r>
      <w:r>
        <w:rPr/>
        <w:t>专升本毕业学生自我鉴定范本</w:t>
      </w:r>
      <w:bookmarkEnd w:id="0"/>
    </w:p>
    <w:p>
      <w:pPr>
        <w:pStyle w:val="Normal"/>
        <w:rPr/>
      </w:pPr>
      <w:r>
        <w:rPr/>
        <w:t>不知不觉中，我已经快要成为一名应届毕业生了，这让我感受了一丝丝的惆怅，因为我从未想过在校园里的时间居然会过得这么快，之前我还在课堂上和同学们讨论着学业的事情，转瞬之间我就要参加毕业答辩了。</w:t>
      </w:r>
    </w:p>
    <w:p>
      <w:pPr>
        <w:pStyle w:val="Normal"/>
        <w:rPr/>
      </w:pPr>
      <w:r>
        <w:rPr/>
        <w:t>首先，我要谈的是我在思想这方面的改变。在我刚刚入校门的时候，我其实挺自卑自己的学历的，因为我的不少同学都是考上了本科院校，即便有些人没考好，但最后还是去选择了复读，可我还是不愿意再去苦读一年了，所以我还是决定来读大专吧。原本我以为自己可能会浑浑噩噩的混个三年，但是我在这里看到了不少优秀的学长，他们的专业成绩极为不错，还多次参加了省内的技能大赛，为咱们学校增光夺彩，这种人才还没有离校就已经被许多企业在抢夺了，这种情况不正是我所渴望的吗</w:t>
      </w:r>
      <w:r>
        <w:rPr/>
        <w:t>?</w:t>
      </w:r>
      <w:r>
        <w:rPr/>
        <w:t>所以我也要向着他们看齐。</w:t>
      </w:r>
    </w:p>
    <w:p>
      <w:pPr>
        <w:pStyle w:val="Normal"/>
        <w:rPr/>
      </w:pPr>
      <w:r>
        <w:rPr/>
        <w:t>在学习上，我投入了非常多的时间和精力，当其他同学在上课时间内玩手机、睡觉时，我在认真的听课做笔记，当其他同学在寝室里面打游戏看综艺时，我在寻找着学习资料，其实我们见到的优秀学生都是通过自己的努力才有了较高的成就，不然除非你是万中无一的天才，那么你才有资格不用过于努力。通过自学的方法，我在校这几年里一直都让自己的专业成绩名列班级前列，也因此多次拿过学校的奖学金。</w:t>
      </w:r>
    </w:p>
    <w:p>
      <w:pPr>
        <w:pStyle w:val="Normal"/>
        <w:rPr/>
      </w:pPr>
      <w:r>
        <w:rPr/>
        <w:t>在生活中，我是一个喜欢运动的人，在空闲的时候我很喜欢去爬上、跑步，这会让我的身心得到放松，在大学里面，要是不注意个人的身心调整的话，会很容易陷入一个困境。不少的同学对于学习越来越没有兴趣，皆是因为自己没有找到合适自己的目标，所以即便快毕业了也是碌碌无为。我参加过不少次的社会实践，所以我早就感受到了工作的不容易，如果我在校时不认真学习的话，那么我根本就没有机会去选择更好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这是一个值得我铭记的年份，相信从这一年开始，我的人生会变得更精彩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