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讲话稿"/>
      <w:r>
        <w:rPr/>
        <w:t>公司领导讲话稿</w:t>
      </w:r>
      <w:bookmarkEnd w:id="0"/>
    </w:p>
    <w:p>
      <w:pPr>
        <w:pStyle w:val="Normal"/>
        <w:rPr/>
      </w:pPr>
      <w:r>
        <w:rPr/>
        <w:t>尊敬的各位领导、同志们：大家早上好</w:t>
      </w:r>
      <w:r>
        <w:rPr/>
        <w:t>!</w:t>
      </w:r>
    </w:p>
    <w:p>
      <w:pPr>
        <w:pStyle w:val="Normal"/>
        <w:rPr/>
      </w:pPr>
      <w:r>
        <w:rPr/>
        <w:t>在这秋高气爽的时节，您们不辞辛劳、莅临我县检查验收建立一流供电企业工作，充分体现了国家电网公司对我县电力事业的高度关心和支持。在此，我谨代表县委、县政府对您们的到来表示热烈的欢迎</w:t>
      </w:r>
      <w:r>
        <w:rPr/>
        <w:t>!</w:t>
      </w:r>
    </w:p>
    <w:p>
      <w:pPr>
        <w:pStyle w:val="Normal"/>
        <w:rPr/>
      </w:pPr>
      <w:r>
        <w:rPr/>
        <w:t>近年来，民勤供电公司的全体职工在公司党委一班人的带领下，和衷共济、奋发图强、与时俱进、开拓创新，各项事业取得了长足发展。广大干部职工踌躇满志，义气奋发，按照国家电网公司的战略部署、工作思路和县委、政府的工作目标要求，艰苦奋斗，扎实工作，使供电网络日益完善，管理水平不断提升，供电效率和安全水平大幅度提高，把民勤供电公司打造成了我县企业中管理高效、素质过硬、安全效益并重的标杆企业。个性是在我县经济发展建设大潮中，民勤县电力局始终坚持服务大局、服务社会、服务用户的方针，强化安全生产，提升供电潜力，密切关注农业生产供电，倾力支持县办企业电力建设，为我县建设服务型、节约型、生态型社会和县域经济的发展做出了突出的贡献。</w:t>
      </w:r>
    </w:p>
    <w:p>
      <w:pPr>
        <w:pStyle w:val="Normal"/>
        <w:rPr/>
      </w:pPr>
      <w:r>
        <w:rPr/>
        <w:t>当前，我县正在实施产业结构调整和工业强县战略，生态节水型设施农业已初具规模，民勤城东工业园区和红沙岗工业集聚区新型产业发展势头强劲，已逐步构成了煤电化工、清洁能源、绿色林果等多点支撑、多元发展的经济格局，工业经济呈现快速发展态势，工业负荷递增率逐年提升，各产业发展对电能需求的期望值不断增高，给民勤电网带给了前所未有的机遇。期望民勤供电公司上下凝心聚力，抢抓机遇，开拓创新，不断推进企业健康、持续、和谐发展，为全县经济社会转型跨越发展做出新的、更大的贡献</w:t>
      </w:r>
      <w:r>
        <w:rPr/>
        <w:t>!</w:t>
      </w:r>
    </w:p>
    <w:p>
      <w:pPr>
        <w:pStyle w:val="Normal"/>
        <w:rPr/>
      </w:pPr>
      <w:r>
        <w:rPr/>
        <w:t>最后，期望检查组的各位领导、专家对我县的电力工作提出宝贵意见和推荐，多给予支持和鼓励，尤其是在电力基础项目建设方面多给予倾斜领导欢迎词致辞范文</w:t>
      </w:r>
      <w:r>
        <w:rPr/>
        <w:t>3</w:t>
      </w:r>
      <w:r>
        <w:rPr/>
        <w:t>篇领导欢迎词致辞范文</w:t>
      </w:r>
      <w:r>
        <w:rPr/>
        <w:t>3</w:t>
      </w:r>
      <w:r>
        <w:rPr/>
        <w:t>篇。预祝一流建立工作顺利透过检查验收，祝各位领导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