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团员自我鉴定"/>
      <w:r>
        <w:rPr/>
        <w:t>2023</w:t>
      </w:r>
      <w:r>
        <w:rPr/>
        <w:t>高三团员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团员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</w:t>
      </w:r>
      <w:r>
        <w:rPr/>
        <w:t>XX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