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写三亚落日导游词"/>
      <w:r>
        <w:rPr/>
        <w:t>简单写三亚落日导游词</w:t>
      </w:r>
      <w:bookmarkEnd w:id="0"/>
    </w:p>
    <w:p>
      <w:pPr>
        <w:pStyle w:val="Normal"/>
        <w:rPr/>
      </w:pPr>
      <w:r>
        <w:rPr/>
        <w:t>在三亚看落日真有诗意。夕阳滑落的景象美妙绝伦，一点儿也不比日出逊色。</w:t>
      </w:r>
    </w:p>
    <w:p>
      <w:pPr>
        <w:pStyle w:val="Normal"/>
        <w:rPr/>
      </w:pPr>
      <w:r>
        <w:rPr/>
        <w:t>三亚在海南岛的最南端，被蓝透了的海水围着，洋溢着浓浓的热带风情。蓝蓝的天与蓝蓝的海融成一体，低翔的白鸥掠过蓝蓝的海面，真让人担心洁白的翅尖会被海水蘸蓝了。挺拔俊秀的椰子树，不时在海风中摇曳着碧玉般的树冠。海滩上玉屑银末般的细沙，金灿灿、亮闪闪的，软软地暖暖地搔着人们的脚板，谁都想捏一捏、团一团，将它揉成韧韧的面。</w:t>
      </w:r>
    </w:p>
    <w:p>
      <w:pPr>
        <w:pStyle w:val="Normal"/>
        <w:rPr/>
      </w:pPr>
      <w:r>
        <w:rPr/>
        <w:t>活跃了一天的太阳，依旧像一个快乐的孩童。它歪着红扑扑的脸蛋，毫无倦态，潇潇洒洒地从身上抖落下赤朱丹彤，在大海上溅出无数夺目的亮点。于是，天和海都被它的笑颜感染了，金红一色，热烈一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悄悄地溜走，暑气跟着阵阵海风徐徐地远离。夕阳也渐渐地收敛了光芒，变得温和起来，像一只光焰柔和的大红灯笼，悬在海与天的边缘。兴许是悬得太久的缘故，只见它慢慢地下沉，刚一挨到海面，又平稳地停住了。它似乎借助了大海的支撑，再一次任性地在这张硕大无朋的床面上顽皮地蹦跳。大海失去了原色，像饱饮了玫瑰酒似的，醉醺醺地涨溢出光与彩。人们惊讶得不敢眨眼，生怕眨眼的那一瞬间，那盏红灯笼会被一只巨手提走。我瞪大双眼正在欣赏着，突然那落日颤动了两下，最后像跳水员那样，以一个轻快、敏捷的弹跳，再以一个悄然无声、水波不惊的优美姿势入了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