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计英文自我评价"/>
      <w:r>
        <w:rPr/>
        <w:t>2023</w:t>
      </w:r>
      <w:r>
        <w:rPr/>
        <w:t>机械设计英文自我评价</w:t>
      </w:r>
      <w:bookmarkEnd w:id="0"/>
    </w:p>
    <w:p>
      <w:pPr>
        <w:pStyle w:val="Normal"/>
        <w:rPr/>
      </w:pPr>
      <w:r>
        <w:rPr/>
        <w:t>Youngdreams,youngheart,justgraduatedfromcollegeIjustwanttothroughtheirowneffortstofindastageoftheirown,toachievetheirownvalueandmakethegreatestcontributioninthework.PositivepersonalityandoptimisticattitudeoflifesothatIamnotonlytoworkhard,butalsohappytoworkoneverythingasfaraspossibletomaintainahundredpointsofenthusiasm.Alwaysliketosaytomyself:"IbelieveIcanfly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earsofmechanicalprofessionalteacherexperience,Idevelopedagoodprofessionalimage,patience,meticulousandseriousworkstyle.Yearsofgraduatestudentlearningcareer,exercisemyrigorousscientificspirit,improvemyscientificresearchability,undertakeengineeringprojectsmanytimes,soIaccumulatedanumberofengineeringpracticeexperience.Iamcheerful,strong,decisive,assertive,goodstudybusiness,astrongprofessionalism,goodteamspirit,canwithstandgreaterwork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