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家长会领导讲话稿"/>
      <w:r>
        <w:rPr/>
        <w:t>初中家长会领导讲话稿</w:t>
      </w:r>
      <w:bookmarkEnd w:id="0"/>
    </w:p>
    <w:p>
      <w:pPr>
        <w:pStyle w:val="Normal"/>
        <w:rPr/>
      </w:pPr>
      <w:r>
        <w:rPr/>
        <w:t>尊敬的各位家长，大家好</w:t>
      </w:r>
      <w:r>
        <w:rPr/>
        <w:t>!</w:t>
      </w:r>
    </w:p>
    <w:p>
      <w:pPr>
        <w:pStyle w:val="Normal"/>
        <w:rPr/>
      </w:pPr>
      <w:r>
        <w:rPr/>
        <w:t>大家在百忙之中，应邀参加学校的家长联谊会，我很受感动，这是你们的对孩子的关爱，对学校的支持，对教育的重视。为此，我谨代表学校董事会、党支部、校委会和</w:t>
      </w:r>
      <w:r>
        <w:rPr/>
        <w:t>3000</w:t>
      </w:r>
      <w:r>
        <w:rPr/>
        <w:t>多名师生对你们的到来表示热烈的欢迎和衷心的感谢</w:t>
      </w:r>
      <w:r>
        <w:rPr/>
        <w:t>!</w:t>
      </w:r>
    </w:p>
    <w:p>
      <w:pPr>
        <w:pStyle w:val="Normal"/>
        <w:rPr/>
      </w:pPr>
      <w:r>
        <w:rPr/>
        <w:t>对你们来说，一个孩子就是一个家庭的希望，对教育来说，一个孩子就是一个民族，一个国家的希望，国和家是紧密相连的，我们的目标是一致的，我们的心情是相同的，我们的责任是无比重大的。因此，希望各位家长能积极为我校的发展献计献策，家校联手共同把兴国中学办好。多年来，兴国一直坚持和秉承着家校共育的教育理念，在这理念之下，中考捷报频传，</w:t>
      </w:r>
      <w:r>
        <w:rPr/>
        <w:t>2012</w:t>
      </w:r>
      <w:r>
        <w:rPr/>
        <w:t>年的中考成绩在长安区高分段遥居首位，并且囊括长安区前</w:t>
      </w:r>
      <w:r>
        <w:rPr/>
        <w:t>4</w:t>
      </w:r>
      <w:r>
        <w:rPr/>
        <w:t>名。全区前</w:t>
      </w:r>
      <w:r>
        <w:rPr/>
        <w:t>10</w:t>
      </w:r>
      <w:r>
        <w:rPr/>
        <w:t>名学生，我校占有</w:t>
      </w:r>
      <w:r>
        <w:rPr/>
        <w:t>6</w:t>
      </w:r>
      <w:r>
        <w:rPr/>
        <w:t>名</w:t>
      </w:r>
      <w:r>
        <w:rPr/>
        <w:t>;</w:t>
      </w:r>
      <w:r>
        <w:rPr/>
        <w:t>全区前</w:t>
      </w:r>
      <w:r>
        <w:rPr/>
        <w:t>30</w:t>
      </w:r>
      <w:r>
        <w:rPr/>
        <w:t>名，我校占有</w:t>
      </w:r>
      <w:r>
        <w:rPr/>
        <w:t>14</w:t>
      </w:r>
      <w:r>
        <w:rPr/>
        <w:t>名</w:t>
      </w:r>
      <w:r>
        <w:rPr/>
        <w:t>;</w:t>
      </w:r>
      <w:r>
        <w:rPr/>
        <w:t>全区前</w:t>
      </w:r>
      <w:r>
        <w:rPr/>
        <w:t>100</w:t>
      </w:r>
      <w:r>
        <w:rPr/>
        <w:t>名，我校占有</w:t>
      </w:r>
      <w:r>
        <w:rPr/>
        <w:t>49</w:t>
      </w:r>
      <w:r>
        <w:rPr/>
        <w:t>名。高分段的学生，我校几乎占有</w:t>
      </w:r>
      <w:r>
        <w:rPr/>
        <w:t>50%</w:t>
      </w:r>
      <w:r>
        <w:rPr/>
        <w:t>，这些优秀的成绩离不开家庭的积极配合，我代表学校谢谢你们对于家长会的重视，对于我们工作的大力支持。</w:t>
      </w:r>
    </w:p>
    <w:p>
      <w:pPr>
        <w:pStyle w:val="Normal"/>
        <w:rPr/>
      </w:pPr>
      <w:r>
        <w:rPr/>
        <w:t>学生成才，是我们的责任，更是我们每一位家长的希望。孩子一天天在长大，再大还是您的孩子</w:t>
      </w:r>
      <w:r>
        <w:rPr/>
        <w:t>;</w:t>
      </w:r>
      <w:r>
        <w:rPr/>
        <w:t>学生一天天在成熟，再成熟也是我们的学生。孩子上了初中，家长对于孩子的教育理念也要相应的转变，不能再一味的一手包办。初一的学生，性格活泼、好动，依赖心强，刚上初中需要“断奶”，家长要帮助孩子适应较长的学习时间，培养孩子独立完成各科作业的能力以及独立生活的能力。初二的孩子，叛逆、易受外界影响、情绪情感偏激，易激动暴躁、情绪两极波动、凭感情行事的特征明显，但同时又具有可塑性大、主动尝试、追求独立等特点。在这时候家长要积极引导，鼓励学生去做新的尝试，不要盲目的批评和责备，也不要简单粗暴的处理问题。初三的孩子，心理压力大，思维能力空前提高，不轻易接受成人的观点，爱争论</w:t>
      </w:r>
      <w:r>
        <w:rPr/>
        <w:t>;</w:t>
      </w:r>
      <w:r>
        <w:rPr/>
        <w:t>异性交往有所分化，容易早恋</w:t>
      </w:r>
      <w:r>
        <w:rPr/>
        <w:t>;</w:t>
      </w:r>
      <w:r>
        <w:rPr/>
        <w:t>自私、叛逆日益强烈，容易和家长有对立情绪，甚至自残。在初三这个非常时期，家长的神经肯定也绷得很紧，但切记不要张口就是唠叨和训斥，甚至讽刺谩骂，要学会观察孩子的言行举动，如有异常要提高警惕，做到尊重，加强交流。</w:t>
      </w:r>
    </w:p>
    <w:p>
      <w:pPr>
        <w:pStyle w:val="Normal"/>
        <w:rPr/>
      </w:pPr>
      <w:r>
        <w:rPr/>
        <w:t>通过这次家长会，希望您能了解到孩子在这学期以来的学习以及其他各方面的情况，能从孩子的成长中看到希望，并给予他们爱的力量，同时老师能得到您的信任、理解和支持。我们力求将兴国中学打造成一个和谐、友爱、奋进、文明的集体，促使学生相互帮助和学习，教育学生珍惜自己的闪光点，充分地展现自我，更大的发挥自己的优势。培养学生面对挫折的能力，敢于向成功的山峰攀登，努力向理想的彼岸进发，这是我们一直以来的追求和梦想。</w:t>
      </w:r>
    </w:p>
    <w:p>
      <w:pPr>
        <w:pStyle w:val="Normal"/>
        <w:rPr/>
      </w:pPr>
      <w:r>
        <w:rPr/>
        <w:t>各位家长的到来就是实现这个梦想的支点，有了您的理解、支持和深情关注，相信不久之后，这个梦想就会实现。我们有充分的信心和决心：在各位家长的支持配合下，兴国中学将会更加辉煌，您的孩子将会走得更稳、更远、更久长</w:t>
      </w:r>
      <w:r>
        <w:rPr/>
        <w:t>!</w:t>
      </w:r>
    </w:p>
    <w:p>
      <w:pPr>
        <w:pStyle w:val="Normal"/>
        <w:rPr/>
      </w:pPr>
      <w:r>
        <w:rPr/>
        <w:t>家长朋友们，真诚的希望你们能留下宝贵的意见或建议，再次表示最诚挚的谢意，祝愿各位家长身体健康，工作顺利，合家欢乐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