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点工程领导动员讲话稿"/>
      <w:r>
        <w:rPr/>
        <w:t>重点工程领导动员讲话稿</w:t>
      </w:r>
      <w:bookmarkEnd w:id="0"/>
    </w:p>
    <w:p>
      <w:pPr>
        <w:pStyle w:val="Normal"/>
        <w:rPr/>
      </w:pPr>
      <w:r>
        <w:rPr/>
        <w:t>同志们：</w:t>
      </w:r>
    </w:p>
    <w:p>
      <w:pPr>
        <w:pStyle w:val="Normal"/>
        <w:rPr/>
      </w:pPr>
      <w:r>
        <w:rPr/>
        <w:t>刚才，</w:t>
      </w:r>
      <w:r>
        <w:rPr/>
        <w:t>××</w:t>
      </w:r>
      <w:r>
        <w:rPr/>
        <w:t>市长讲得很好，我很赞成。今天这个会，说简洁点，就是项目推进会，是投资推进会。为什么要开这个会</w:t>
      </w:r>
      <w:r>
        <w:rPr/>
        <w:t>?</w:t>
      </w:r>
      <w:r>
        <w:rPr/>
        <w:t>直接的动议是三点：一是</w:t>
      </w:r>
      <w:r>
        <w:rPr/>
        <w:t>1-4</w:t>
      </w:r>
      <w:r>
        <w:rPr/>
        <w:t>月份的投资增长速度不是太理想，一季度固定资产投资增长</w:t>
      </w:r>
      <w:r>
        <w:rPr/>
        <w:t>8.3%</w:t>
      </w:r>
      <w:r>
        <w:rPr/>
        <w:t>，</w:t>
      </w:r>
      <w:r>
        <w:rPr/>
        <w:t>1—4</w:t>
      </w:r>
      <w:r>
        <w:rPr/>
        <w:t>月份固定资产投资增长</w:t>
      </w:r>
      <w:r>
        <w:rPr/>
        <w:t>7.8%</w:t>
      </w:r>
      <w:r>
        <w:rPr/>
        <w:t>，尽管</w:t>
      </w:r>
      <w:r>
        <w:rPr/>
        <w:t>4</w:t>
      </w:r>
      <w:r>
        <w:rPr/>
        <w:t>月份单月完成固定资产投资</w:t>
      </w:r>
      <w:r>
        <w:rPr/>
        <w:t>28</w:t>
      </w:r>
      <w:r>
        <w:rPr/>
        <w:t>亿元，但增幅下降，这一被动局面必须迅速扭转</w:t>
      </w:r>
      <w:r>
        <w:rPr/>
        <w:t>;</w:t>
      </w:r>
      <w:r>
        <w:rPr/>
        <w:t>二是今年是重大项目建设推进年，已经到了“中途加油”的时候了</w:t>
      </w:r>
      <w:r>
        <w:rPr/>
        <w:t>;</w:t>
      </w:r>
      <w:r>
        <w:rPr/>
        <w:t>三是这次听取的项目虽说不是重点项目的全部，但都是项目中的重点。今天在座的各位包括业主单位的投资商都请来了，这</w:t>
      </w:r>
      <w:r>
        <w:rPr/>
        <w:t>11</w:t>
      </w:r>
      <w:r>
        <w:rPr/>
        <w:t>个项目都是大项目，也是好项目。</w:t>
      </w:r>
    </w:p>
    <w:p>
      <w:pPr>
        <w:pStyle w:val="Normal"/>
        <w:rPr/>
      </w:pPr>
      <w:r>
        <w:rPr/>
        <w:t>今天这个会开得非常好，达到了五个目的。一是提振了信心。这个信心首先来自于投资商的信心。在这里感谢参加会议的</w:t>
      </w:r>
      <w:r>
        <w:rPr/>
        <w:t>11</w:t>
      </w:r>
      <w:r>
        <w:rPr/>
        <w:t>个投资商，你们已经或正在为今后黄山的发展作出大贡献。虽然你们眼下都有不同程度上的困难，但都表示出了很强的信心，我非常高兴。这个信心还来自于直接联系项目的各位领导。实践证明，市领导包括区县的领导同志直接抓，效果是不一样的，而且对项目建设中遇到的困难和问题都亲自主动协调解决，为全市带了个好头。二是发现了不足。刚才，我对一些项目存在的问题也作了点评，希望涉及到的项目联系领导和责任单位特别是屯溪区、歙县、市发改委、市城市规划局要立即开会研究，多动脑筋，不可麻目不仁。三是互通了信息。总的一个信息指向是“不差钱”，特别是来自于投资商的信息非常好，资金总体上还能够到位。四是加大了压力。直接表现是今天汇报的</w:t>
      </w:r>
      <w:r>
        <w:rPr/>
        <w:t>11</w:t>
      </w:r>
      <w:r>
        <w:rPr/>
        <w:t>个项目原计划今年投资</w:t>
      </w:r>
      <w:r>
        <w:rPr/>
        <w:t>13.5</w:t>
      </w:r>
      <w:r>
        <w:rPr/>
        <w:t>亿元，但大家自我加压，可望今年投资达到</w:t>
      </w:r>
      <w:r>
        <w:rPr/>
        <w:t>20</w:t>
      </w:r>
      <w:r>
        <w:rPr/>
        <w:t>亿元，希望大家在剩下的</w:t>
      </w:r>
      <w:r>
        <w:rPr/>
        <w:t>6</w:t>
      </w:r>
      <w:r>
        <w:rPr/>
        <w:t>、</w:t>
      </w:r>
      <w:r>
        <w:rPr/>
        <w:t>7</w:t>
      </w:r>
      <w:r>
        <w:rPr/>
        <w:t>个月时间里共同努力，实现这个目标。五是促进了工作。今天这个会达到了预期目的，甚至可以说比预期的要好。正如刚才湘冰同志所说的，这次会议是深入学习实践科学发展观活动的一次实际举措，也是发现干部、培养干部、锻炼干部能力水平的一次难得机会。</w:t>
      </w:r>
    </w:p>
    <w:p>
      <w:pPr>
        <w:pStyle w:val="Normal"/>
        <w:rPr/>
      </w:pPr>
      <w:r>
        <w:rPr/>
        <w:t>下面，从当前实际出发，我主要强调五点：</w:t>
      </w:r>
    </w:p>
    <w:p>
      <w:pPr>
        <w:pStyle w:val="Normal"/>
        <w:rPr/>
      </w:pPr>
      <w:r>
        <w:rPr/>
        <w:t>第一，项目建设要突出“快”。发展要抓投资，投资要抓项目，项目要抓重点，抓重点首是各位领导直接联系的重点项目。把这个抓好了，就能起到示范效应，被动局面就会迅速扭转。从某种意义上讲，当前的“快”就是“好”。这个“快”主要体现在：一是全面开工要快。各地要抢抓梅雨季节前的这段难得的晴好天气，狠抓项目开复工。对尚未复工的</w:t>
      </w:r>
      <w:r>
        <w:rPr/>
        <w:t>20</w:t>
      </w:r>
      <w:r>
        <w:rPr/>
        <w:t>个重点项目，要深入现场、加强调度，切实帮助解决资金、施工条件、投资信心等问题，促其尽快复工。对尚未开工的</w:t>
      </w:r>
      <w:r>
        <w:rPr/>
        <w:t>117</w:t>
      </w:r>
      <w:r>
        <w:rPr/>
        <w:t>个新项目，要分类指导、加强督促，加快落实开工必备条件，原则上都必须在</w:t>
      </w:r>
      <w:r>
        <w:rPr/>
        <w:t>6</w:t>
      </w:r>
      <w:r>
        <w:rPr/>
        <w:t>月底以前全面开工。少数如三条高铁、西海大峡谷代步工具等因还要履行项目程序等特殊原因未开工的项目，也要加快前期准备工作，确保国家一旦批准，项目就可以全面动工。还有招商引资今年有望落地的项目也要加快。二是项目调度要紧。刚才听了大家的发言后，我受到的启发是凡是项目搞得比较好的都是调度、衔接、协调比较及时的，这样项目推进就快，反之就慢。项目建设中往往是一件事、一个环节、一个部门的批件就影响到这个项目，有的甚至影响几年。“十大工程”</w:t>
      </w:r>
      <w:r>
        <w:rPr/>
        <w:t>548</w:t>
      </w:r>
      <w:r>
        <w:rPr/>
        <w:t>个重点项目中，城建、交通、园区工程项目个数达到</w:t>
      </w:r>
      <w:r>
        <w:rPr/>
        <w:t>291</w:t>
      </w:r>
      <w:r>
        <w:rPr/>
        <w:t>个，占</w:t>
      </w:r>
      <w:r>
        <w:rPr/>
        <w:t>53.1%</w:t>
      </w:r>
      <w:r>
        <w:rPr/>
        <w:t>，可以说这些项目进度决定了全市重点项目的进度。要进一步加强对城镇基础设施、交通基础设施、园区基础设施以及入园项目建设的调度，针对关键性问题采取对策、寻求突破、重点推进，实现项目建设的大提速、快推进。三是领导联系要勤。原则上每个联系领导到点指导项目次数不少于</w:t>
      </w:r>
      <w:r>
        <w:rPr/>
        <w:t>10</w:t>
      </w:r>
      <w:r>
        <w:rPr/>
        <w:t>次。各重点项目联系牵头市领导要发挥好表率作用，挤出时间、集中精力，既要挂帅、又要到岗，深入一线、靠前指挥，全力促进项目提速。要督促项目业主倒排、细排、排实项目建设计划，将任务分解到季、细化到月、关注到旬，进一步抓好项目的指导、协调、服务、督促和落实等工作。</w:t>
      </w:r>
    </w:p>
    <w:p>
      <w:pPr>
        <w:pStyle w:val="Normal"/>
        <w:rPr/>
      </w:pPr>
      <w:r>
        <w:rPr/>
        <w:t>第二，招商引资要突出“好”。抓发展，必须抓投资</w:t>
      </w:r>
      <w:r>
        <w:rPr/>
        <w:t>;</w:t>
      </w:r>
      <w:r>
        <w:rPr/>
        <w:t>抓投资，离不开抓招商。今天的招商，就是明天的项目、后天的产业。所以，抓招商是发展所需、当务之急。要按照</w:t>
      </w:r>
      <w:r>
        <w:rPr/>
        <w:t>4</w:t>
      </w:r>
      <w:r>
        <w:rPr/>
        <w:t>月</w:t>
      </w:r>
      <w:r>
        <w:rPr/>
        <w:t>13</w:t>
      </w:r>
      <w:r>
        <w:rPr/>
        <w:t>日全市招商引资动员大会和</w:t>
      </w:r>
      <w:r>
        <w:rPr/>
        <w:t>5</w:t>
      </w:r>
      <w:r>
        <w:rPr/>
        <w:t>月</w:t>
      </w:r>
      <w:r>
        <w:rPr/>
        <w:t>14</w:t>
      </w:r>
      <w:r>
        <w:rPr/>
        <w:t>日招商引资和重点项目督查分析会的要求抓好落实。一要落实责任。各地各部门要按照年初确定的招商引资任务，进一步细化措施、落实责任。对于列入“十大工程”的重点招商引资项目，要尽快启动、抓紧推进，力争早签约、早落地。对已签约的项目也要落实责任，加强对接，限时落地，重点抓好中博会、徽商大会签约成果的落实。从现在起，各地各部门要减少不必要的事务活动，全力以赴抓招商。到年底，市委、市政府将严格按照目标责任进行考核，成绩突出的给予奖励，完不成任务的将严肃追究责任。二要重视前期。前期工作力度要加大、要细。招商不能出去跑一趟就算交差了，既要加大力度，也是提高质量，前期工作非常重要。这个前期工作，一是符合规划。这就对市城市规划局提出要求，规划首先要给别人以引导，出去招商的同志对总体规划和项目涉及到的相关规划要有所了解。二是对接产业。市委、市政府对产业发展都有明确的要求，如果把旅游产业和文化创意产业纳入进去，全市就有八大重点产业。为什么要强调这件事</w:t>
      </w:r>
      <w:r>
        <w:rPr/>
        <w:t>?</w:t>
      </w:r>
      <w:r>
        <w:rPr/>
        <w:t>这次三运省长来黄山调研时强调指出“黄山的产业发展一定要符合产业实际”，当时他说了生物医药和农副产品加工两大产业，实际上我们还有新型材料包装、新型化工、机械电子、丝绸服装等产业。三是适应需求。我们外出招商的同志对投资商有什么需求、在国内有什么投资规划要有大体的了解，最好要有深入的了解。四是满足前置。要尽可能满足前期审批条件包括土地、环保、产业政策等等。五是项目包装。招商的项目或地块，要有吸引力。这些方面都是招商引资最基本的东西，外出招商的同志要心里有数。只有这样才能提高项目的质量、提高项目落地的成功率。三要创新方式。招商方式就是项目适合的方式，怎么引得来就采取什么方式。四要务求实效。大家一定不要把加大招商力度和提高招商实效对立起来。有的单位和部门在加大任务的时候，大家都去招商，大呼隆、一窝蜂，不注重实效。市委、市政府在强调招商引资时从来都要求把加大力度与务求实效结合在一起，希望大家一定要注意这个问题，一定要突出实效。</w:t>
      </w:r>
    </w:p>
    <w:p>
      <w:pPr>
        <w:pStyle w:val="Normal"/>
        <w:rPr/>
      </w:pPr>
      <w:r>
        <w:rPr/>
        <w:t>第三，融资平台要突出“实”。抓投资要抓项目，要抓招商，还要抓融资。融资必须宽视野、走新路、有平台。我们初步理了一下至少有这么八个平台，希望大家一定要用好。一是银行融资平台。去年我市新增贷款不到</w:t>
      </w:r>
      <w:r>
        <w:rPr/>
        <w:t>30</w:t>
      </w:r>
      <w:r>
        <w:rPr/>
        <w:t>亿元，今年要求</w:t>
      </w:r>
      <w:r>
        <w:rPr/>
        <w:t>60—80</w:t>
      </w:r>
      <w:r>
        <w:rPr/>
        <w:t>亿元，到</w:t>
      </w:r>
      <w:r>
        <w:rPr/>
        <w:t>4</w:t>
      </w:r>
      <w:r>
        <w:rPr/>
        <w:t>月底已完成新增贷款</w:t>
      </w:r>
      <w:r>
        <w:rPr/>
        <w:t>29</w:t>
      </w:r>
      <w:r>
        <w:rPr/>
        <w:t>亿元，已经超过了去年全年。要积极抢抓国家实施适度宽松货币政策的机遇，鼓励各金融机构积极向上争取信贷规模，抓好银企对接会成果的落实，确保完成全年新增贷款任务。二是城投融资平台。要抓好城建资金筹集工作，加大工作力度，重点要加强与开发银行、农发行、光大银行、工商银行、徽商银行的对接力度，确保今年融资在</w:t>
      </w:r>
      <w:r>
        <w:rPr/>
        <w:t>20—30</w:t>
      </w:r>
      <w:r>
        <w:rPr/>
        <w:t>亿元。三是企业债券平台。市城投公司要加大工作力度，扎实做好企业债券发行的前期准备工作，积极对上争取，确保</w:t>
      </w:r>
      <w:r>
        <w:rPr/>
        <w:t>8</w:t>
      </w:r>
      <w:r>
        <w:rPr/>
        <w:t>月份</w:t>
      </w:r>
      <w:r>
        <w:rPr/>
        <w:t>6</w:t>
      </w:r>
      <w:r>
        <w:rPr/>
        <w:t>亿元企业债券获批发行，同时要超前考虑第二轮企业债券发行工作。四是担保融资平台。除了工业企业流动资金以外，看准的项目包括文化项目也可以考虑，要充分论证。要加强与浙江台州市和信担保投资公司合作，尽快成立黄山市和信担保投资有限公司，多元化筹集资金，做大做强担保机构，提高担保能力。五是企业上市融资平台。要切实做好有条件企业的上市指导和扶持工作，鼓励现有上市公司扩大市场融资规模。要抓住创业板启动的机遇，鼓励有条件的企业在创业板上市，提高融资水平。六是国有资产融资平台。要进一步摸清家底，盘活国有资产，充分发挥国有资产运营公司的作用，统一管理、统一经营，集中力量办大事。七是存量土地融资平台。要加大土地收储力度，盘活土地资源，推进地块开发，实行土地抵押再融资。八是投资管理公司平台。要引进投资管理公司，并使用好。同时，继续加大对上争取力度，积极争取国债资金和各类专项资金的支持，确保项目建设资金需要。</w:t>
      </w:r>
    </w:p>
    <w:p>
      <w:pPr>
        <w:pStyle w:val="Normal"/>
        <w:rPr/>
      </w:pPr>
      <w:r>
        <w:rPr/>
        <w:t>第四，统筹协调要突出“合”。抓投资、上项目，都必须讲统筹、讲协调。从项目的建设过程来看，一个项目从谋划到建成，需要经过编制、申报、立项、审批、落地、开工、建设等众多环节</w:t>
      </w:r>
      <w:r>
        <w:rPr/>
        <w:t>;</w:t>
      </w:r>
      <w:r>
        <w:rPr/>
        <w:t>从项目的涉及范围来看，项目建设往往涉及规划、发改、国土、环保、建委、银行等许多部门，以及中央与省市之间、市与县及部门之间、政府与企业之间、企业与企业之间、项目业主与当地之间、项目与项目之间等关系问题，这中间哪个方面、哪个环节出了问题，都会影响到整个项目的进展。刚才，学凡同志说到了新徽天地项目与新安江综合开发项目之间就有一个统筹协调的问题。所以，抓好项目的统筹协调非常重要。各地各部门一要讲大局。一切都要让位于项目建设、方便于项目建设、服从于项目建设。各部门都要围绕项目的谋划、审核、用地、环评、规划、统计监测等关键环节，找准自身工作的着力点，真正做到上下同心、目标同向、干群同力，齐心协力做好项目工作。二要算大账。所谓大账就是黄山的发展、人民的幸福。一些项目从部门看或从短期看，好处可能不多甚至部门利益、当前利益会受损，但从全局和长远来看却能给我们带来很大的收获和益处，这就要求我们必须算好大账、长远账、全局账。否则，不损今日，必损明日</w:t>
      </w:r>
      <w:r>
        <w:rPr/>
        <w:t>;</w:t>
      </w:r>
      <w:r>
        <w:rPr/>
        <w:t>不损局部，必损全局。算小不算大，算今天不算明天，算一己之得失，不算全局之成败，到头来必然事与愿违，得不偿失。三要求大同。各部门在项目建设中要多沟通、多协调，该支持的要支持，该配合的要配合，同演一台戏，同唱一首歌，绝不允许各走各的路，各唱各的调。总之，全市上下都要围绕项目建设这个重点，推进大合作，加强大协调，营造大环境，加快大建设。</w:t>
      </w:r>
    </w:p>
    <w:p>
      <w:pPr>
        <w:pStyle w:val="Normal"/>
        <w:widowControl/>
        <w:bidi w:val="0"/>
        <w:spacing w:before="180" w:after="180"/>
        <w:jc w:val="left"/>
        <w:rPr/>
      </w:pPr>
      <w:r>
        <w:rPr/>
        <w:t>第五，服务环境要突出“优”。抓投资、上项目，环境至关重要。今天汇报的</w:t>
      </w:r>
      <w:r>
        <w:rPr/>
        <w:t>11</w:t>
      </w:r>
      <w:r>
        <w:rPr/>
        <w:t>个项目听了以后都“不差钱”，那么就是差服务、差环境。希望各级各部门一定要从全市发展的大局出发，认真解决重点项目推进中各环节遇到的难题，排除各种干扰项目建设的不利因素，打造有利于项目建设的发展环境。一要加大服务力度。对事关发展全局的重点项目实行特事特办，优先为重点项目审批立项，优先为重点项目安排用地，优先为重点项目提供资金支持，优先为重点项目提供电力、供水、劳动力等要素支持。二要提高办事效率。要进一步清理、取消不合理的政策和行政审批手续，对于确需保留的审批事项，要提高透明度，简化审批程序，优化审批流程，减少审批项目。在</w:t>
      </w:r>
      <w:r>
        <w:rPr/>
        <w:t>5</w:t>
      </w:r>
      <w:r>
        <w:rPr/>
        <w:t>月</w:t>
      </w:r>
      <w:r>
        <w:rPr/>
        <w:t>13</w:t>
      </w:r>
      <w:r>
        <w:rPr/>
        <w:t>日召开的区县委书记座谈会上，有区县就反映市直部门在促进项目落地上存在一些问题。我们一定要高度重视，切实加以解决。三要强化督促检查。市纪检监察部门、市委市政府督查督办室要定期和不定期组织明查暗访，督促各地各部门严格落实服务重点项目的工作责任，并依照职责权限和法定程序，组织或协调查处以各种名义向重点工程索拿卡要和乱收费、乱罚款、乱摊派的行为，坚决查纠损害重点项目建设环境的人和事。要通过各方面的努力以及强有力的督促检查，努力营造一个“人人关心重点项目建设、人人支持重点项目建设”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