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心得体会优秀范文"/>
      <w:r>
        <w:rPr/>
        <w:t>工作心得体会优秀范文</w:t>
      </w:r>
      <w:bookmarkEnd w:id="0"/>
    </w:p>
    <w:p>
      <w:pPr>
        <w:pStyle w:val="Normal"/>
        <w:widowControl/>
        <w:bidi w:val="0"/>
        <w:spacing w:before="180" w:after="180"/>
        <w:jc w:val="left"/>
        <w:rPr/>
      </w:pPr>
      <w:r>
        <w:rPr/>
        <w:t>按照市委、市政府的统一安排，在全市干部中开展效能风暴行动。现就学习谈一点自己粗浅的认识及心得体会。转变干部作风、加强机关行政效能建设，是践行“三个代表”重要思想，体现立党为公、执政为民的本质要求。我们只有努力改进作风，切实提高行政效能，才能真正实现全心全意为人民服务的根本宗旨和体现执政为民的本质要求。提高机关工作人员的服务意识，要时刻按照“三个代表”的要求去要求自己，发现自己工作和学习中的不足，把工作做得更好。通过第一阶段的学习，自己充分认识到，转变作风、加强机关行政效能建设是当前工作的重中之重，必须严肃对待。必须彻底转变以前一些不正确的观念，增强服务意识和的责任意识，结合自己的本职工作，使之融会到自己的工作中去。在对待工作态度上，要始终保持积极的态度。如果在思想上、行动上和市委、政府不保持一致，工作滞后，势必影响全局的展开。我认为，我们每个人都应从现在做起、从我做起、从小事做起，对自己的思想作风、学风、工作作风和生活作风进行认真的对照检查，发现问题，及时改进，以良好的工作作风和开拓进取、与时俱进的精神风貌为敦煌市的发展添砖加瓦</w:t>
      </w:r>
      <w:r>
        <w:rPr/>
        <w:t>!</w:t>
      </w:r>
      <w:r>
        <w:rPr/>
        <w:t>但是一些地方、部门的党员干部对此并不以为然，他们放不下架子，不悄于干身边的小事，认为干琐屑小事是委屈了自己，是大材小用。结果往往是“小事不愿干，大事干干不了。例如在接物待人方面，如果没有好的心态，就没有一个好的人际关系。要真正转变工作作风，把工作作风转变到干事业上，必须从小事做起，从身边的每一件事做起，切切实实把“清简务本，行必责实”的工作作风落到行动上。滴水见太阳，小事见精神。没有小事的积累，何以成就大事</w:t>
      </w:r>
      <w:r>
        <w:rPr/>
        <w:t>?</w:t>
      </w:r>
      <w:r>
        <w:rPr/>
        <w:t>对于本次作风效能风暴，我认为是必要的，它对我们完成今年的各项工作，进一步树立良好形象，提高工作效率具有重大作用。在今后的工作中，我们一定克服自身存在的问题，认真做到：一是加强学习，提高整体素质。加强学习，努力提高理论水平和政治素质是履行好自己肩负职责的重要保障。只有通过不断的学习才能做到在思想上跟上新形势的发展</w:t>
      </w:r>
      <w:r>
        <w:rPr/>
        <w:t>;</w:t>
      </w:r>
      <w:r>
        <w:rPr/>
        <w:t>在行动上符合工作的规范</w:t>
      </w:r>
      <w:r>
        <w:rPr/>
        <w:t>;</w:t>
      </w:r>
      <w:r>
        <w:rPr/>
        <w:t>在工作上不断增强原则性、科学性、预见性和创造性，提高自身的业务素质和工作能力。同时在学习中要摆正工作与学习的关系，坚持学习制度，保证学习时间，注重学习效果。力求学深、学透、弄懂、弄通，做到理论联系实际。二是牢记全心全意为人民服务的宗旨，时刻不忘自己的责任，要在工作上尽心尽责，不断创新，争创一流，迎难而上，发挥好自己的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