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会讲话致辞精选大全"/>
      <w:r>
        <w:rPr/>
        <w:t>追悼会讲话致辞精选大全</w:t>
      </w:r>
      <w:bookmarkEnd w:id="0"/>
    </w:p>
    <w:p>
      <w:pPr>
        <w:pStyle w:val="Normal"/>
        <w:rPr/>
      </w:pPr>
      <w:r>
        <w:rPr/>
        <w:t>尊敬的各位领导、各位长辈，奶奶生前的亲朋好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谨代表我的全体家人，对各位放弃宝贵的休息日，顶着冬日凌晨的寒风前来参加我奶奶的追悼会表示衷心的感谢</w:t>
      </w:r>
      <w:r>
        <w:rPr/>
        <w:t>!</w:t>
      </w:r>
    </w:p>
    <w:p>
      <w:pPr>
        <w:pStyle w:val="Normal"/>
        <w:rPr/>
      </w:pPr>
      <w:r>
        <w:rPr/>
        <w:t>我为失去一位慈祥、可爱、可敬、可亲的奶奶感到心痛</w:t>
      </w:r>
      <w:r>
        <w:rPr/>
        <w:t>;</w:t>
      </w:r>
      <w:r>
        <w:rPr/>
        <w:t>我也为今天有那么多的长辈前来参加奶奶的追悼会感到欣慰。</w:t>
      </w:r>
    </w:p>
    <w:p>
      <w:pPr>
        <w:pStyle w:val="Normal"/>
        <w:rPr/>
      </w:pPr>
      <w:r>
        <w:rPr/>
        <w:t>奶奶是可爱的。我依然记得，每个周末当我从</w:t>
      </w:r>
      <w:r>
        <w:rPr/>
        <w:t>##</w:t>
      </w:r>
      <w:r>
        <w:rPr/>
        <w:t>往奶奶工作的太阴宫里打电话，接电话的阿公一听到我的声音，他就会大声地喊奶奶的名字，告诉她：“你北京的孙子来电话了”。听筒里马上传来一阵由远而近、紧凑急促的脚步声，而后便响起奶奶那洪亮的、带着兴奋与喜悦的声音。她总是还没拿起话筒就迫不及待地喊着“宝宝”，待拿起之后，再喊一声。她也总是一边听我说话，一边自豪地向围坐在她身旁的老人们说，我的孙子又打电话来了。每一次，听着她的声音，我的眼前总会浮现出她那可爱的模样。</w:t>
      </w:r>
    </w:p>
    <w:p>
      <w:pPr>
        <w:pStyle w:val="Normal"/>
        <w:rPr/>
      </w:pPr>
      <w:r>
        <w:rPr/>
        <w:t>奶奶是可亲的。今年暑假我在家只有</w:t>
      </w:r>
      <w:r>
        <w:rPr/>
        <w:t>10</w:t>
      </w:r>
      <w:r>
        <w:rPr/>
        <w:t>天的假期，事先我告诉奶奶，等我回去把你接到家里陪陪你。没容我去接她，奶奶早早就回到温州住在我的家里。那天，当我深夜从机场回到家中，刚一开门，就见奶奶从屋里小跑着出来，开心地说：“宝贝，你回来啦。”她说，我没到家，她怎么也睡不着。我搂着她瘦小的身躯，轻吻着她深陷的眼窝，她高兴地笑了。她轻轻地拍打着我结实的后背……我知道，这其中，有着太多的思念和牵挂。那段日子，白天，她静静地读着经书，等我从楼下买菜回来，慈爱地看着厨房里忙碌的我，之后津津有味地尝着我为她做的丝瓜和黄鱼，为她炖的鸽子汤，然后和我开心地聊天。她的脸上写着幸福。</w:t>
      </w:r>
    </w:p>
    <w:p>
      <w:pPr>
        <w:pStyle w:val="Normal"/>
        <w:rPr/>
      </w:pPr>
      <w:r>
        <w:rPr/>
        <w:t>奶奶是可敬的。她没上过正式的学校，但她深知教育的重要，对知识有着强烈的渴望。除了叫我们好好读书，已是</w:t>
      </w:r>
      <w:r>
        <w:rPr/>
        <w:t>##</w:t>
      </w:r>
      <w:r>
        <w:rPr/>
        <w:t>高龄的她还以惊人的毅力坚持自学。她一生都憧憬着未来，认真地做事、虔诚地做人。奶奶爱读经书，她能通读《金刚经》。她总是说，经书告诉我们做人的道理。每一次坐在她身旁，看着她手不释卷的样子和经书上那些常人难以识别、更难理解的文字，我的心中充满敬意。</w:t>
      </w:r>
    </w:p>
    <w:p>
      <w:pPr>
        <w:pStyle w:val="Normal"/>
        <w:rPr/>
      </w:pPr>
      <w:r>
        <w:rPr/>
        <w:t>奶奶的认真和虔诚不仅仅在她读经书上，做任何事情她都那么认真和执着</w:t>
      </w:r>
      <w:r>
        <w:rPr/>
        <w:t>!</w:t>
      </w:r>
      <w:r>
        <w:rPr/>
        <w:t>在重建北岙太阴宫的盛大工程上，进进出出几百万元的账目，她做得清清爽爽。</w:t>
      </w:r>
    </w:p>
    <w:p>
      <w:pPr>
        <w:pStyle w:val="Normal"/>
        <w:rPr/>
      </w:pPr>
      <w:r>
        <w:rPr/>
        <w:t>奶奶总是宽厚待人。生活俭朴的她，将自己大部分的积蓄都捐给了宫里，和帮助那些急需帮助的人。在她的心里，最先考虑的永远是别人。</w:t>
      </w:r>
    </w:p>
    <w:p>
      <w:pPr>
        <w:pStyle w:val="Normal"/>
        <w:rPr/>
      </w:pPr>
      <w:r>
        <w:rPr/>
        <w:t>##</w:t>
      </w:r>
      <w:r>
        <w:rPr/>
        <w:t>月</w:t>
      </w:r>
      <w:r>
        <w:rPr/>
        <w:t>##</w:t>
      </w:r>
      <w:r>
        <w:rPr/>
        <w:t>日晚</w:t>
      </w:r>
      <w:r>
        <w:rPr/>
        <w:t>##</w:t>
      </w:r>
      <w:r>
        <w:rPr/>
        <w:t>点</w:t>
      </w:r>
      <w:r>
        <w:rPr/>
        <w:t>##</w:t>
      </w:r>
      <w:r>
        <w:rPr/>
        <w:t>，当我获知奶奶已</w:t>
      </w:r>
      <w:r>
        <w:rPr/>
        <w:t>##</w:t>
      </w:r>
      <w:r>
        <w:rPr/>
        <w:t>多天没有进食、</w:t>
      </w:r>
      <w:r>
        <w:rPr/>
        <w:t>##</w:t>
      </w:r>
      <w:r>
        <w:rPr/>
        <w:t>天不再求助药物治疗，已从</w:t>
      </w:r>
      <w:r>
        <w:rPr/>
        <w:t>##</w:t>
      </w:r>
      <w:r>
        <w:rPr/>
        <w:t>回到</w:t>
      </w:r>
      <w:r>
        <w:rPr/>
        <w:t>##</w:t>
      </w:r>
      <w:r>
        <w:rPr/>
        <w:t>老家，就急匆匆从北京赶到家中。当我扑到她床前的时候，看到的是羸弱瘦小的奶奶。我紧握她的手轻声地喊着：“奶奶”，眼泪止不住地往外涌。她在大声喘气，很吃力但是很清晰地叫我：“宝贝，你回来了”。大人们告诉我，这是她那天说得最响亮、也是唯一的一句话。从那一刻直到最后，她的眼睛时而看着我们，时而闭上休息。她的神情，是那样的安详</w:t>
      </w:r>
      <w:r>
        <w:rPr/>
        <w:t>!</w:t>
      </w:r>
      <w:r>
        <w:rPr/>
        <w:t>我明白，她其实是在等我回来，让我陪她，走完最后一程。</w:t>
      </w:r>
    </w:p>
    <w:p>
      <w:pPr>
        <w:pStyle w:val="Normal"/>
        <w:rPr/>
      </w:pPr>
      <w:r>
        <w:rPr/>
        <w:t>奶奶是一位慈祥、可爱、可亲、可敬的老人，可她还是走了。我再也没有机会为她做饭、陪她看书、让她用力地亲吻我的脸颊、倾听她的教导、感受她慈爱的目光了。</w:t>
      </w:r>
    </w:p>
    <w:p>
      <w:pPr>
        <w:pStyle w:val="Normal"/>
        <w:rPr/>
      </w:pPr>
      <w:r>
        <w:rPr/>
        <w:t>昨天又到了周末，我坐在她的灵前，看着她那安详但却再也没有了笑言的脸，泪水止不住再一次流下来。我知道，通往天堂的电话还没有修好。但是我相信，在天堂的那一边奶奶一直会用她明亮的双眼，透过她清澈、慈爱的目光，关注着我，注视着我们…</w:t>
      </w:r>
      <w:r>
        <w:rPr/>
        <w:t>..</w:t>
      </w:r>
    </w:p>
    <w:p>
      <w:pPr>
        <w:pStyle w:val="Normal"/>
        <w:rPr/>
      </w:pPr>
      <w:r>
        <w:rPr/>
        <w:t>奶奶，通往天堂的路很远。但我相信观音娘娘会为你指路，爷爷已经在那边等你。</w:t>
      </w:r>
    </w:p>
    <w:p>
      <w:pPr>
        <w:pStyle w:val="Normal"/>
        <w:rPr/>
      </w:pPr>
      <w:r>
        <w:rPr/>
        <w:t>奶奶你安心地走吧。你劳碌了一生，是时候停下脚步、闭上眼睛，好好地休息了。我们都已经长大，不会让你失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长辈和朋友一起悼念我的奶奶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