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范文750字"/>
      <w:r>
        <w:rPr/>
        <w:t>初一军训的心得体会范文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在步入中学的大门的同时也开始了我人生的第一次军训。在军训的过程中，我切实的感受到了军人严明的纪律和艰苦的训练，这样不仅可以强健体魄，更重要的是可以培养人顽强的意志和坚韧不拔的精神。</w:t>
      </w:r>
    </w:p>
    <w:p>
      <w:pPr>
        <w:pStyle w:val="Normal"/>
        <w:rPr/>
      </w:pPr>
      <w:r>
        <w:rPr/>
        <w:t>我们整齐地站在操场上，蒙蒙的细雨磨砺出我们不怕困难勇往直前的精神。我们不厌其烦地练习着：立正、稍息、向左转等等简单而又关键的动作，我们没有一丝松懈，因为我们明白成功资本是良好的身体素质。太阳似乎是在考验我们，散发出刺眼的光芒与撩人的热度，不一会儿，同学们个个都满头大汗，脚也酸了，不过这一切也无法阻止我们前进的脚步，因为，我们已经长大了，在以后的成长路上，我们将遇到更大的困难与挫折，这，只不过是一颗小小的石头。</w:t>
      </w:r>
    </w:p>
    <w:p>
      <w:pPr>
        <w:pStyle w:val="Normal"/>
        <w:rPr/>
      </w:pPr>
      <w:r>
        <w:rPr/>
        <w:t>军训是少不了汇报表演的，我们在好几天前就知道了这个消息，我们一定要得到这场的表演冠军，一定要向学校表现出</w:t>
      </w:r>
      <w:r>
        <w:rPr/>
        <w:t>18</w:t>
      </w:r>
      <w:r>
        <w:rPr/>
        <w:t>班的集体精神风貌与凝结力。我们知道，多训练一分钟，就等于向成功前进了一小步。然而想得到桂冠，最重要的是团结，一个人优秀并不代表这个集体优秀，只有共同努力，共同进步，互相帮助，才能取得真正的成功</w:t>
      </w:r>
      <w:r>
        <w:rPr/>
        <w:t>!</w:t>
      </w:r>
    </w:p>
    <w:p>
      <w:pPr>
        <w:pStyle w:val="Normal"/>
        <w:rPr/>
      </w:pPr>
      <w:r>
        <w:rPr/>
        <w:t>雨越下越大，但我们仍然坚持训练，我们深深地懂得：一分耕耘，一分收获。如果付出的努力与汗水越多，得到的收获也一定会更多。</w:t>
      </w:r>
    </w:p>
    <w:p>
      <w:pPr>
        <w:pStyle w:val="Normal"/>
        <w:rPr/>
      </w:pPr>
      <w:r>
        <w:rPr/>
        <w:t>汇演如期而至，我们昂首挺胸地走在宽敞的塑胶跑道上，喊着雄壮有力的班级口号，此时，我心中无比激动、无比自豪。我们用坚定的目光告诉主席台的领导：</w:t>
      </w:r>
      <w:r>
        <w:rPr/>
        <w:t>18</w:t>
      </w:r>
      <w:r>
        <w:rPr/>
        <w:t>班最优秀，他们一定会成为学校的骄傲</w:t>
      </w:r>
      <w:r>
        <w:rPr/>
        <w:t>!</w:t>
      </w:r>
      <w:r>
        <w:rPr/>
        <w:t>我们踏着整齐的步伐，用积极向上的班级风貌来书写</w:t>
      </w:r>
      <w:r>
        <w:rPr/>
        <w:t>18</w:t>
      </w:r>
      <w:r>
        <w:rPr/>
        <w:t>班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成功了，得到了冠军，我为能在</w:t>
      </w:r>
      <w:r>
        <w:rPr/>
        <w:t>18</w:t>
      </w:r>
      <w:r>
        <w:rPr/>
        <w:t>班而感到自豪</w:t>
      </w:r>
      <w:r>
        <w:rPr/>
        <w:t>!</w:t>
      </w:r>
      <w:r>
        <w:rPr/>
        <w:t>但荣誉只属于过去更重要更重要的是把握现在，放眼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