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中军训心得五百字"/>
      <w:r>
        <w:rPr/>
        <w:t>初中军训心得五百字</w:t>
      </w:r>
      <w:bookmarkEnd w:id="0"/>
    </w:p>
    <w:p>
      <w:pPr>
        <w:pStyle w:val="Normal"/>
        <w:rPr/>
      </w:pPr>
      <w:r>
        <w:rPr/>
        <w:t>伴随着军官们一声声嘹亮的口令声，训练场上一排排的方队整齐的做着各种动作。在我眼中，一切都是那么的新奇。我站在那里，置身在一群军旅的海洋中，体验着青春的朝气与蓬勃。</w:t>
      </w:r>
    </w:p>
    <w:p>
      <w:pPr>
        <w:pStyle w:val="Normal"/>
        <w:rPr/>
      </w:pPr>
      <w:r>
        <w:rPr/>
        <w:t>我一直相信“年轻，没有什么不可以”。作为新时代的青年，作为新时代的华农人，我们应该继承“勤读力更，立己达人”的校训。挖掘自己的潜力，实现自己的理想。</w:t>
      </w:r>
    </w:p>
    <w:p>
      <w:pPr>
        <w:pStyle w:val="Normal"/>
        <w:rPr/>
      </w:pPr>
      <w:r>
        <w:rPr/>
        <w:t>在的军训中，最令我刻骨铭心的就是站军姿。当时双脚都站麻了，好像它们都不再属于我。那时，我曾经想喊报告出列，可当我看到别人都认真纹丝不动的站在那儿，我又犹豫了。大家都是年轻人，为什么他们可以而我却不可以。我要证明自己并不比他们差。虽然我站的军姿并不是那么标准，但我却非常自信的为自己鼓掌，因为我坚持了下来。榜样的力量是无穷的。我能坚持到最后，教官和战友的榜样作用功不可没。我想真诚的对他们说一声谢谢，特别是教官的仔细的教导最令我感动。他们不厌其烦的纠正我的一个个错误，严肃但是不是粗暴，关心但不是放纵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一天的军训中，我收获许多，这些知识与经验都将给我们的将来铺下坚实的基石。我一定会好好珍惜这次来之不易的机会，好好训练，培养自己的体质与意志。做一个合格的华农人，无愧于自己身上的墨绿军装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