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规矩纪律的演讲5分钟"/>
      <w:r>
        <w:rPr/>
        <w:t>关于规矩纪律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我尊敬的人是朱莉红。她是一个自觉遵守纪律的学生。在老师的心目中，她是一个乖学生，在妈妈的眼睛里面，她是一个好孩子。朱莉红的自觉遵守纪律那是全班闻名的。她在上课时，从来不做小动作，也不讲一句悄悄话，坐得也是端端正正的。上课时，老师布置作业，她就会认真地做起来，决不会做其他事情的。</w:t>
      </w:r>
    </w:p>
    <w:p>
      <w:pPr>
        <w:pStyle w:val="Normal"/>
        <w:rPr/>
      </w:pPr>
      <w:r>
        <w:rPr/>
        <w:t>朱莉红遵守纪律的事例真是举不胜举。就拿有一次的事情来说吧。有一回班队课上，班主任让我们看电视。开始，大家都非常兴奋，心里都在想不知道这一次会看什么好电视了。等到老师打开电视，我们立刻把眼睛睁得大大的。这时，电视里面出现一位老伯伯，他拿着一张发言的稿子准备宣读。校长在边上向我们介绍：“这是一位老校友，他要给你们说说怎样做一个合格的小公民。”“唉……”同学们异口同声叹气道。那股高兴的劲儿顿时都没有了。听着听着，大家都觉得不好听，因此有的索性趴在桌子上睡觉了，有的悄悄和同学聊起了天来了，有的拿出纸和笔来画什么东西，有的……这时，只有朱莉红还是端端正正坐在位子上，聚精会神地看着，没有和同桌说一句话。边上的同学轻轻地碰了她一下。她理都没有理，继续在看着听着。后面的一个同学打了她一下，她也没有和那个人计较。前面的人递给她一张纸，要她回答。她也没有回答，照常看电视。</w:t>
      </w:r>
    </w:p>
    <w:p>
      <w:pPr>
        <w:pStyle w:val="Normal"/>
        <w:rPr/>
      </w:pPr>
      <w:r>
        <w:rPr/>
        <w:t>等到那位老校友说完，老师叫我们说说他讲了一些什么的时候，大家全都傻了眼。只有她滔滔不绝地说了出来。因此老师表扬了她，还要我们向她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说她是不是自觉地遵守纪律。她真值得我们学习。我也非常尊敬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