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年自我鉴定书300字"/>
      <w:r>
        <w:rPr/>
        <w:t>大二学年自我鉴定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春去冬来，转眼三年。暮然回首，我的大学并没有像三年前所憧憬的那样走过。在同学们为找工作而忙忙碌碌的时候，把自己当成一件简单的工具推向社会的时候，我沉思，庆幸，随着时光的流逝，大学这个埋没无数人也成就无数人的大炼炉，除了洗去我一身稚气，并没能带走我的天真与豪情，我依然骄傲大学三年是我一生的重要阶段，是学习专业知识及提高各方面能力为以后谋生发展的重要阶段。从跨入大学的校门的那一刻起，我就把这一信念作为人生的又一座右铭。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大学三年系统全面地学习了马列主义、毛泽东思想和邓小平理论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在思想上和行动上一致，我曾参加党校系统学习并取得结业证书，积极主动地向党组织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平时热爱运动并且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大学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</w:t>
      </w:r>
      <w:r>
        <w:rPr/>
        <w:t>IT</w:t>
      </w:r>
      <w:r>
        <w:rPr/>
        <w:t>人士，所受的社会压力将比其他行业更加沉重，要学会学习，学会创新，学会适应社会的发展要求。我有着中国勤劳和坚韧不拔和不怕苦的传统精神，又有新世纪快速发展，高速生活的节奏。凭着这种精神，在今后的工作中，我会继续发扬这种精神，爱岗敬业，发挥自己的最大潜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