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领导的邀请函范文"/>
      <w:r>
        <w:rPr/>
        <w:t>邀请领导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，中国房地产业经历了历史上最严厉和持续时间最长的调控，从年初国八条的出台到货币政策持续收紧，从保障房建设的全面铺开到限购范围的逐步扩大，无一不促使中国房地产行业走向理性和成熟。此轮调控促使房地产企业两极分化进一步加剧，房地产企业间的并购或联合如火如荼，房地产行业的金融属性愈发凸显</w:t>
      </w:r>
      <w:r>
        <w:rPr/>
        <w:t>.</w:t>
      </w:r>
      <w:r>
        <w:rPr/>
        <w:t>在当前情况下，中国的房地产企业都在面临着历史的抉择，是随波逐流就此沉沦还是借机转型涅槃重生</w:t>
      </w:r>
      <w:r>
        <w:rPr/>
        <w:t>?</w:t>
      </w:r>
      <w:r>
        <w:rPr/>
        <w:t>是孤军奋战自生自灭还是精诚携手共度难关</w:t>
      </w:r>
      <w:r>
        <w:rPr/>
        <w:t>?</w:t>
      </w:r>
    </w:p>
    <w:p>
      <w:pPr>
        <w:pStyle w:val="Normal"/>
        <w:rPr/>
      </w:pPr>
      <w:r>
        <w:rPr/>
        <w:t>20__</w:t>
      </w:r>
      <w:r>
        <w:rPr/>
        <w:t>年，将是中国房地产至关重要的一年，这一年，政策环境将有怎样的调整</w:t>
      </w:r>
      <w:r>
        <w:rPr/>
        <w:t>?</w:t>
      </w:r>
      <w:r>
        <w:rPr/>
        <w:t>房地产企业又将面临怎样机遇和挑战</w:t>
      </w:r>
      <w:r>
        <w:rPr/>
        <w:t>?</w:t>
      </w:r>
      <w:r>
        <w:rPr/>
        <w:t>房地产企业间如何处理好合作与竞争的关系</w:t>
      </w:r>
      <w:r>
        <w:rPr/>
        <w:t>?</w:t>
      </w:r>
      <w:r>
        <w:rPr/>
        <w:t>这一系列问题都在等待时间为我们一一解开，我们必须料事于先、决断于前，才能立于不败之地。</w:t>
      </w:r>
    </w:p>
    <w:p>
      <w:pPr>
        <w:pStyle w:val="Normal"/>
        <w:rPr/>
      </w:pPr>
      <w:r>
        <w:rPr/>
        <w:t>我们坚信：未来的房地产行业仍将有新一轮的黄金十年，房地产企业必须寻找方向才能共创美好未来</w:t>
      </w:r>
      <w:r>
        <w:rPr/>
        <w:t>!</w:t>
      </w:r>
    </w:p>
    <w:p>
      <w:pPr>
        <w:pStyle w:val="Normal"/>
        <w:rPr/>
      </w:pPr>
      <w:r>
        <w:rPr/>
        <w:t>诚挚邀请您拨冗出席本次中国地产圈最顶级大佬聚会，与任志强、刘晓光、冯仑、张民耕、张贵林、易小迪、柴志坤等地产领袖及</w:t>
      </w:r>
      <w:r>
        <w:rPr/>
        <w:t>300</w:t>
      </w:r>
      <w:r>
        <w:rPr/>
        <w:t>位地产、金融企业家共享房产业最顶级的思想交流，从最高端的视角探寻</w:t>
      </w:r>
      <w:r>
        <w:rPr/>
        <w:t>20__</w:t>
      </w:r>
      <w:r>
        <w:rPr/>
        <w:t>年房地产走势，用最先进的理念推动中国地产开发模式的转变和创新，促进行业自律正气、和</w:t>
      </w:r>
      <w:r>
        <w:rPr/>
        <w:t>-</w:t>
      </w:r>
      <w:r>
        <w:rPr/>
        <w:t>谐发展与长久繁荣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