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婺源江湾的导游词"/>
      <w:r>
        <w:rPr/>
        <w:t>婺源江湾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历代文风兴盛，文人学士荟萃，名医能匠人才济济。南宋著名的理学家、教育家朱熹，他的故乡就在这里，他用一生的耕耘求学为世人后代留下了极其宝贵的文化遗产</w:t>
      </w:r>
      <w:r>
        <w:rPr/>
        <w:t>;</w:t>
      </w:r>
      <w:r>
        <w:rPr/>
        <w:t>南宋名医、文学家朱弁羁金</w:t>
      </w:r>
      <w:r>
        <w:rPr/>
        <w:t>16</w:t>
      </w:r>
      <w:r>
        <w:rPr/>
        <w:t>年，不辱使命</w:t>
      </w:r>
      <w:r>
        <w:rPr/>
        <w:t>;</w:t>
      </w:r>
      <w:r>
        <w:rPr/>
        <w:t>宋朝名医江哲多次受召进京，为皇帝治病</w:t>
      </w:r>
      <w:r>
        <w:rPr/>
        <w:t>;</w:t>
      </w:r>
      <w:r>
        <w:rPr/>
        <w:t>这里有任吏部尚书兼兵部尚书的汪鋐，明代的皖派篆刻家何震，为官清正的尚书余懋学、余懋衡，清代著名的经学家、音韵学家江永，创制天文钟中星仪的天文学家齐彦槐等。近代的名人也不胜枚举，被誉为“中国人的光荣”的铁路工程师詹天佑自行设计兴建了中国的第一条铁路</w:t>
      </w:r>
      <w:r>
        <w:rPr/>
        <w:t>;</w:t>
      </w:r>
      <w:r>
        <w:rPr/>
        <w:t>著名的教育家、佛学家江谦</w:t>
      </w:r>
      <w:r>
        <w:rPr/>
        <w:t>;</w:t>
      </w:r>
      <w:r>
        <w:rPr/>
        <w:t>现代医学家程门雪等等。据史书记载：从宋代至晚清，全县考取了进士</w:t>
      </w:r>
      <w:r>
        <w:rPr/>
        <w:t>550</w:t>
      </w:r>
      <w:r>
        <w:rPr/>
        <w:t>人，出任各级官吏者</w:t>
      </w:r>
      <w:r>
        <w:rPr/>
        <w:t>2665</w:t>
      </w:r>
      <w:r>
        <w:rPr/>
        <w:t>人，明清朝竟有“一门九进士、六部四尚书”之说</w:t>
      </w:r>
      <w:r>
        <w:rPr/>
        <w:t>;</w:t>
      </w:r>
      <w:r>
        <w:rPr/>
        <w:t>今天的“一门四教授”“科学家三昆仲”也传为佳话。历代文人学士留下传世著作有</w:t>
      </w:r>
      <w:r>
        <w:rPr/>
        <w:t>3100</w:t>
      </w:r>
      <w:r>
        <w:rPr/>
        <w:t>多部，其中就有</w:t>
      </w:r>
      <w:r>
        <w:rPr/>
        <w:t>172</w:t>
      </w:r>
      <w:r>
        <w:rPr/>
        <w:t>部共</w:t>
      </w:r>
      <w:r>
        <w:rPr/>
        <w:t>1487</w:t>
      </w:r>
      <w:r>
        <w:rPr/>
        <w:t>卷被选入《四庫全书》，所以婺源又被誉为“书乡”就名不虚传。各位朋友，今天的婺源为什么被人们称为最美丽的乡村呢</w:t>
      </w:r>
      <w:r>
        <w:rPr/>
        <w:t>?</w:t>
      </w:r>
      <w:r>
        <w:rPr/>
        <w:t>除了她丰富而深厚的历史文化之外，还主要得益于她那美丽的自然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