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自我评价100字范文"/>
      <w:r>
        <w:rPr/>
        <w:t>初一学生自我评价</w:t>
      </w:r>
      <w:r>
        <w:rPr/>
        <w:t>100</w:t>
      </w:r>
      <w:r>
        <w:rPr/>
        <w:t>字范文</w:t>
      </w:r>
      <w:bookmarkEnd w:id="0"/>
    </w:p>
    <w:p>
      <w:pPr>
        <w:pStyle w:val="Normal"/>
        <w:rPr/>
      </w:pPr>
      <w:r>
        <w:rPr/>
        <w:t>本学期，我的状态不够好，成绩也下降了许多，而对于想进一班的我，这无非是一个打击。</w:t>
      </w:r>
    </w:p>
    <w:p>
      <w:pPr>
        <w:pStyle w:val="Normal"/>
        <w:rPr/>
      </w:pPr>
      <w:r>
        <w:rPr/>
        <w:t>数学方面：数学课上，我能做到认真听讲，及时记笔记，课后也能及时交作业，但课上偶尔会溜号，漏掉几道重要的题等。这是我的缺点，我以后再也不会溜号了，认认真真地记住老师讲的每一个公式，每一道题，争取考进一班。</w:t>
      </w:r>
    </w:p>
    <w:p>
      <w:pPr>
        <w:pStyle w:val="Normal"/>
        <w:rPr/>
      </w:pPr>
      <w:r>
        <w:rPr/>
        <w:t>语文方面：语文课上，我能认真听讲，及时记录，回答问题，但有时完成作业的质量不够高，以后会改正。有时老师讲过的题也记不住，会再错一遍，练习册上的知识记不扎实。这些需要我以后认真改正，我保证不再犯同样的错误。</w:t>
      </w:r>
    </w:p>
    <w:p>
      <w:pPr>
        <w:pStyle w:val="Normal"/>
        <w:rPr/>
      </w:pPr>
      <w:r>
        <w:rPr/>
        <w:t>英语方面：英语课上，我能专心听讲，记笔记，回答问题比较积极。但也因为在英语方面比较优秀而钻空子，背单词、笔记不好好背，作业不认真完成，不认真对待小考。这都不能再发生，我要努力改正，再不犯这样低级的错误。</w:t>
      </w:r>
    </w:p>
    <w:p>
      <w:pPr>
        <w:pStyle w:val="Normal"/>
        <w:rPr/>
      </w:pPr>
      <w:r>
        <w:rPr/>
        <w:t>初一学生自我评价相关文章：</w:t>
      </w:r>
    </w:p>
    <w:p>
      <w:pPr>
        <w:pStyle w:val="Normal"/>
        <w:rPr/>
      </w:pPr>
      <w:r>
        <w:rPr/>
        <w:t>1.</w:t>
      </w:r>
      <w:r>
        <w:rPr/>
        <w:t>初中生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初一思想道德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一自我评价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初一学生自我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