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优秀演讲稿3分钟2023"/>
      <w:r>
        <w:rPr/>
        <w:t>世界环境日优秀演讲稿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1972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今年世界环境日中国主题为“同呼吸，共奋斗”，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</w:t>
      </w:r>
      <w:r>
        <w:rPr/>
        <w:t>。</w:t>
      </w:r>
      <w:r>
        <w:rPr/>
        <w:t>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</w:t>
      </w:r>
      <w:r>
        <w:rPr/>
        <w:t>??</w:t>
      </w:r>
      <w:r>
        <w:rPr/>
        <w:t>那么，我们头顶上的天空会更蔚蓝，身边的河水会更清澈，周围的大山会更翠绿</w:t>
      </w:r>
      <w:r>
        <w:rPr/>
        <w:t>??</w:t>
      </w:r>
      <w:r>
        <w:rPr/>
        <w:t>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