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读书笔记范文精选"/>
      <w:r>
        <w:rPr/>
        <w:t>《丑小鸭》读书笔记范文精选</w:t>
      </w:r>
      <w:bookmarkEnd w:id="0"/>
    </w:p>
    <w:p>
      <w:pPr>
        <w:pStyle w:val="Normal"/>
        <w:rPr/>
      </w:pPr>
      <w:r>
        <w:rPr/>
        <w:t>你听过丑小鸭的故事吗</w:t>
      </w:r>
      <w:r>
        <w:rPr/>
        <w:t>?</w:t>
      </w:r>
      <w:r>
        <w:rPr/>
        <w:t>你喜爱那只小鸭子吗</w:t>
      </w:r>
      <w:r>
        <w:rPr/>
        <w:t>?</w:t>
      </w:r>
      <w:r>
        <w:rPr/>
        <w:t>当我第一次读他的故事时我就深深的喜欢上了他。</w:t>
      </w:r>
    </w:p>
    <w:p>
      <w:pPr>
        <w:pStyle w:val="Normal"/>
        <w:rPr/>
      </w:pPr>
      <w:r>
        <w:rPr/>
        <w:t>这只出自安徒生笔下的丑小鸭并不是十分可爱，但他却拥有着坚强与乐观的精神，一次次的受辱，一次次的坚强，一次次的感染着我们，最终他成了一只美丽的白天鹅——一只坚强、乐观、谦虚、宽容的白天鹅。</w:t>
      </w:r>
    </w:p>
    <w:p>
      <w:pPr>
        <w:pStyle w:val="Normal"/>
        <w:rPr/>
      </w:pPr>
      <w:r>
        <w:rPr/>
        <w:t>我喜欢丑小鸭，喜欢他的坚强与乐观，然而现实生活中却有着不少与之相反的人，他们软弱，悲观遇到不如意的事就想放弃生命，这样的人永远都不可能成为天鹅，他们永远都是被人嘲笑、看不起的“丑小鸭”。只有那些像“丑小鸭”的人才能够成为真正的天鹅。</w:t>
      </w:r>
    </w:p>
    <w:p>
      <w:pPr>
        <w:pStyle w:val="Normal"/>
        <w:rPr/>
      </w:pPr>
      <w:r>
        <w:rPr/>
        <w:t>金晶，一名残疾击剑运动员，少女时期的她因为骨癌失去了右腿，从此她成了一只“丑小鸭”。但她却从不自卑，她坚强乐观的面对生活，面对人生，以疼痛和汗水为代价换来了她天鹅般的美丽。</w:t>
      </w:r>
      <w:r>
        <w:rPr/>
        <w:t>2008</w:t>
      </w:r>
      <w:r>
        <w:rPr/>
        <w:t>年，她被选为第二十八届奥运会境外火炬手，在丧心病狂的台独分子的阻挠下她死死的护住了火炬，护住了国家的尊严、奥运的尊严。后来，她保护奥运火炬的动作被一名外国的雕刻家雕刻了下来，并起名为“轮椅上的天使”。她，是真正的天使，真正的白天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每一个人都是“丑小鸭”，每个人都要坚强、乐观的面对困难。我们要用这种“丑小鸭”精神去面对生活中的一切，去创造属于自己的美好明天，演绎自己的《丑小鸭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