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精选"/>
      <w:r>
        <w:rPr/>
        <w:t>宁夏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布于贺兰山东麓山前、沟内岩壁上的凿刻图画。贺兰山岩画自</w:t>
      </w:r>
      <w:r>
        <w:rPr/>
        <w:t>1965</w:t>
      </w:r>
      <w:r>
        <w:rPr/>
        <w:t>年以来就陆续有人发现。</w:t>
      </w:r>
      <w:r>
        <w:rPr/>
        <w:t>1983</w:t>
      </w:r>
      <w:r>
        <w:rPr/>
        <w:t>年文物部门正式组织调查，此后经近十年的工作，在贺兰山东麓至卫宁北山一线共发现岩画地点</w:t>
      </w:r>
      <w:r>
        <w:rPr/>
        <w:t>20</w:t>
      </w:r>
      <w:r>
        <w:rPr/>
        <w:t>多处，岩画近万幅，收集记录岩画资料</w:t>
      </w:r>
      <w:r>
        <w:rPr/>
        <w:t>3000</w:t>
      </w:r>
      <w:r>
        <w:rPr/>
        <w:t>余幅。依据岩画分布状况，贺兰山岩画可分为三种类型：①、山前草原岩画，主要分布于贺兰山北段的石嘴山区、惠农县境内</w:t>
      </w:r>
      <w:r>
        <w:rPr/>
        <w:t>;②</w:t>
      </w:r>
      <w:r>
        <w:rPr/>
        <w:t>、山地岩画，主要分布贺兰山中北段，多凿刻于深山腹地的崖壁上</w:t>
      </w:r>
      <w:r>
        <w:rPr/>
        <w:t>;③</w:t>
      </w:r>
      <w:r>
        <w:rPr/>
        <w:t>、沙漠丘陵岩画，主要分布于贺兰山南段卫宁北山。贺兰山岩画的内容，主要有：动物岩画，种类有羊、马、牛、鹿、狗以及少数禽类和爬行动物。这类岩画占了贺兰山岩画的绝大部分</w:t>
      </w:r>
      <w:r>
        <w:rPr/>
        <w:t>;</w:t>
      </w:r>
      <w:r>
        <w:rPr/>
        <w:t>人物岩画，有全身像、人面像以及肢体、器官等图像</w:t>
      </w:r>
      <w:r>
        <w:rPr/>
        <w:t>;</w:t>
      </w:r>
      <w:r>
        <w:rPr/>
        <w:t>天体岩画，有太阳、星辰、云朵等</w:t>
      </w:r>
      <w:r>
        <w:rPr/>
        <w:t>;</w:t>
      </w:r>
      <w:r>
        <w:rPr/>
        <w:t>工具武器岩画，有弓箭、盾牌、车辆等。除此而外还有一些为数不多的建筑、植物、符号岩画以及时代较晚的文字题刻等。贺兰山岩画的题材，以狩猎、畜牧为主要内容，另外舞蹈、交媾、争战、械斗等也是岩画中常见的题材。贺兰山岩画的凿刻方法主要为敲凿法、磨刻法和划刻法。在贺兰山腹地，平罗县白芨沟上田村一处岩洞中，还发现了用赭石颜料绘制的岩画，约</w:t>
      </w:r>
      <w:r>
        <w:rPr/>
        <w:t>31</w:t>
      </w:r>
      <w:r>
        <w:rPr/>
        <w:t>组。关于贺兰山岩画的年代问题，一种意见认为可分三期，第一期，春秋战国前</w:t>
      </w:r>
      <w:r>
        <w:rPr/>
        <w:t>;</w:t>
      </w:r>
      <w:r>
        <w:rPr/>
        <w:t>第二期，秦汉至南北朝</w:t>
      </w:r>
      <w:r>
        <w:rPr/>
        <w:t>;</w:t>
      </w:r>
      <w:r>
        <w:rPr/>
        <w:t>第三期，隋唐至西夏、元。也有人认为</w:t>
      </w:r>
      <w:r>
        <w:rPr/>
        <w:t>,</w:t>
      </w:r>
      <w:r>
        <w:rPr/>
        <w:t>岩画是一个较新的研究领域，在许多重要问题上，如岩画的时代、岩画内容的理解等，仍处在探讨阶段</w:t>
      </w:r>
      <w:r>
        <w:rPr/>
        <w:t>,</w:t>
      </w:r>
      <w:r>
        <w:rPr/>
        <w:t>尚难定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