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建述职报告范文"/>
      <w:r>
        <w:rPr/>
        <w:t>社区党建述职报告范文</w:t>
      </w:r>
      <w:bookmarkEnd w:id="0"/>
    </w:p>
    <w:p>
      <w:pPr>
        <w:pStyle w:val="Normal"/>
        <w:rPr/>
      </w:pPr>
      <w:r>
        <w:rPr/>
        <w:t>今年，凉水社区党支部在柳城街道党工委的正确领导下，深入贯彻落实党的“三个代表”和“十七大”精神，以“基层组织建设年”为契机，按照“三分类、三升级”的活动要求，以丰富多彩的活动为载体，动员和带领全体党员，充分发挥社区党组织的凝聚力、战斗力，努力开创我社区党建工作新局面。借此机会，我向在座的领导和同志们，对我社区上半年党建工作作以下汇报，不妥之处请批评指正。</w:t>
      </w:r>
    </w:p>
    <w:p>
      <w:pPr>
        <w:pStyle w:val="Normal"/>
        <w:rPr/>
      </w:pPr>
      <w:r>
        <w:rPr/>
        <w:t>一、抓班子，强队伍，夯实党建基础工作。</w:t>
      </w:r>
    </w:p>
    <w:p>
      <w:pPr>
        <w:pStyle w:val="Normal"/>
        <w:rPr/>
      </w:pPr>
      <w:r>
        <w:rPr/>
        <w:t>1.</w:t>
      </w:r>
      <w:r>
        <w:rPr/>
        <w:t>建立完善组织制度。一是抓制度建设，规范社区党员管理。认真制定各项社区党建规章制度，制定详细的党建工作计划、学习及培训计划</w:t>
      </w:r>
      <w:r>
        <w:rPr/>
        <w:t>;</w:t>
      </w:r>
      <w:r>
        <w:rPr/>
        <w:t>认真落实“三会一课”制度，强化社区党组织建设和社区党员队伍先进性建设，积极贯彻落实中央四个长效机制文件精神。以远程教育网络为平台，组织社区党员干部认真学习，让党员过好组织生活。</w:t>
      </w:r>
    </w:p>
    <w:p>
      <w:pPr>
        <w:pStyle w:val="Normal"/>
        <w:rPr/>
      </w:pPr>
      <w:r>
        <w:rPr/>
        <w:t>二是社区党支部的领导核心地位进一步加强。社区党建工作机制进一步健全，资源共享、优势互补、共驻共建的协调机制不断完善。</w:t>
      </w:r>
    </w:p>
    <w:p>
      <w:pPr>
        <w:pStyle w:val="Normal"/>
        <w:rPr/>
      </w:pPr>
      <w:r>
        <w:rPr/>
        <w:t>2.</w:t>
      </w:r>
      <w:r>
        <w:rPr/>
        <w:t>加强党员干部思想建设、作风建设、纪律建设。今年以来，按照区委、街道党工委等上级党委关于加强党员干部纪律作风建设的要求，凉水社区党支部高度重视，通过开展党员干部约谈、野外拓展训练、观看党性教育电影等多种方式开展党员思想教育，很大程度地提高了社区党员的思想觉悟，严肃了党员队伍的纪律作风，进一步提升了党员队伍的思考力、执行力、创造力。</w:t>
      </w:r>
    </w:p>
    <w:p>
      <w:pPr>
        <w:pStyle w:val="Normal"/>
        <w:rPr/>
      </w:pPr>
      <w:r>
        <w:rPr/>
        <w:t>3.</w:t>
      </w:r>
      <w:r>
        <w:rPr/>
        <w:t>加强预备党员管理，抓好后备人才建设。社区在发展党员方面，坚持发展政治觉悟高、思想素质好、群众评价好、工作能力强的党员，确保社区党员队伍的整体素质水平的提高。同时，党支部还加大对预备党员的考察力度，定期开展预备党员谈话，提升预备党员思想觉悟和理论水平，保证后备党员质量和素质。今年，凉水社区党支部共发展入党积极分子</w:t>
      </w:r>
      <w:r>
        <w:rPr/>
        <w:t>5</w:t>
      </w:r>
      <w:r>
        <w:rPr/>
        <w:t>名，其中</w:t>
      </w:r>
      <w:r>
        <w:rPr/>
        <w:t>2</w:t>
      </w:r>
      <w:r>
        <w:rPr/>
        <w:t>名积极分子顺利转为预备党员，另有</w:t>
      </w:r>
      <w:r>
        <w:rPr/>
        <w:t>2</w:t>
      </w:r>
      <w:r>
        <w:rPr/>
        <w:t>名预备党员也顺利实现转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贯彻学习大会精神，提高党员队伍理论水平。</w:t>
      </w:r>
    </w:p>
    <w:p>
      <w:pPr>
        <w:pStyle w:val="Normal"/>
        <w:rPr/>
      </w:pPr>
      <w:r>
        <w:rPr/>
        <w:t>党的基层组织是党在社会基层组织中的战斗堡垒，是党的全部工作和战斗力的基础，基层党组织要坚定不移地宣传和执行党的路线、方针、政策。凉水社区党支部充分利用成都市第十二次党代会、四川省第十次党代会召开的契机，抓紧支部成员理论建设。并以此为基础，开展大讨论，大调研。力求让每位党员干部深入了解大会精神，积极思考，科学谋划，与时俱进，将大会精神真正贯彻到实践中去，到工作中去，到社区建设中去，力争以饱满的热情和开拓的精神喜迎召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习先进，创先争优。</w:t>
      </w:r>
    </w:p>
    <w:p>
      <w:pPr>
        <w:pStyle w:val="Normal"/>
        <w:rPr/>
      </w:pPr>
      <w:r>
        <w:rPr/>
        <w:t>为响应党中央提出的“创先争优”活动，提高社区党员创先争优、勇当标兵的豪气，凉水社区党支部今年来开展了一系列学习创新活动，旨在促进党员干部先进性、竞争性，提升队伍战斗力、影响力。</w:t>
      </w:r>
    </w:p>
    <w:p>
      <w:pPr>
        <w:pStyle w:val="Normal"/>
        <w:rPr/>
      </w:pPr>
      <w:r>
        <w:rPr/>
        <w:t>1.</w:t>
      </w:r>
      <w:r>
        <w:rPr/>
        <w:t>加强内部学习，增进竞争意识。凉水社区党支部，将入党积极分子与老党员实行一对一结对帮扶。通过此种互助方式，激活了社区党支部的活力，提升了预备党员思想觉悟，促进了双方的学习提高。同时，党支部还通过干部约谈、思想交流等方式，激发党员干部的忧患意识，竞争意识，增进党支部内生动力。</w:t>
      </w:r>
    </w:p>
    <w:p>
      <w:pPr>
        <w:pStyle w:val="Normal"/>
        <w:rPr/>
      </w:pPr>
      <w:r>
        <w:rPr/>
        <w:t>2.</w:t>
      </w:r>
      <w:r>
        <w:rPr/>
        <w:t>宝山村参观学习。凉水社区于</w:t>
      </w:r>
      <w:r>
        <w:rPr/>
        <w:t>5</w:t>
      </w:r>
      <w:r>
        <w:rPr/>
        <w:t>月</w:t>
      </w:r>
      <w:r>
        <w:rPr/>
        <w:t>5</w:t>
      </w:r>
      <w:r>
        <w:rPr/>
        <w:t>日，组织支部全体党员干部集体到全国创建文明村镇工作先进单位、四川省小康示范先进村——彭州市龙门山镇宝山村学习参观。在一天的学习过程中，党员干部重点向当地村委会领导详细请教了关于发展经济、集体股份制经济、土地流转、农村新居建设等多方面的情况。通过参观学习，引发了社区广大党员干部的思考，进一步提升了社区党员思想水平和实践能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抓文体、创载体，丰富党建活动内容。</w:t>
      </w:r>
    </w:p>
    <w:p>
      <w:pPr>
        <w:pStyle w:val="Normal"/>
        <w:rPr/>
      </w:pPr>
      <w:r>
        <w:rPr/>
        <w:t>今年是基层组织建设年，社区党支部高度重视文化建设，不断丰富延伸党建活动形式和内容。我社区老年文体队成立以来，对宣传政策、服务群众、沟通干群关系方面发挥了重要作用，社区党支部将坚持文化建设为先导，重点依托老年文体队这一载体，促进社区文化建设、拓展党建平台，丰富党建形式，充实党建内容，丰富群众生活，活跃社区气氛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抓建设，上台阶，党建推动各项工作。</w:t>
      </w:r>
    </w:p>
    <w:p>
      <w:pPr>
        <w:pStyle w:val="Normal"/>
        <w:rPr/>
      </w:pPr>
      <w:r>
        <w:rPr/>
        <w:t>党支部是社会各项工作的领导核心，党建工作是其他各项工作的中心环节，凉水社区党支部按照“党建促公服，以公服促社管”的工作思路，在抓好党建自身工作的同时，积极促进其他工作开展，尤其抓好社区的民政、安置、计生、劳保等民生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推进安置小区建设</w:t>
      </w:r>
    </w:p>
    <w:p>
      <w:pPr>
        <w:pStyle w:val="Normal"/>
        <w:rPr/>
      </w:pPr>
      <w:r>
        <w:rPr/>
        <w:t>安置问题是我社区头等大事，凉水社区党支部自始自终高度重视拆迁居民的搬迁安置问题。在柳城街道党工委的大力支持下，凉水社区党支积极协调，密切沟通，加快推进柳岸锦城后期建设工作。目前已督促海科公司着手开工一切事宜，将在近期开工建设。社区党支部坚决力争在年底完成小区总平完工，最终实现拆迁居民安置入住的夙愿，促进社区和谐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城乡环境综合整治</w:t>
      </w:r>
    </w:p>
    <w:p>
      <w:pPr>
        <w:pStyle w:val="Normal"/>
        <w:rPr/>
      </w:pPr>
      <w:r>
        <w:rPr/>
        <w:t>城乡环境综合整治是社区首要工作，在社区党支部的领导下，我社区整治效果显著。共取缔五洞桥占道经营占道经营摊点数十起，规范乱停乱放车辆停放</w:t>
      </w:r>
      <w:r>
        <w:rPr/>
        <w:t>80</w:t>
      </w:r>
      <w:r>
        <w:rPr/>
        <w:t>余次，制止广告乱贴现象</w:t>
      </w:r>
      <w:r>
        <w:rPr/>
        <w:t>20</w:t>
      </w:r>
      <w:r>
        <w:rPr/>
        <w:t>余起，清除社区内“牛皮癣”</w:t>
      </w:r>
      <w:r>
        <w:rPr/>
        <w:t>150</w:t>
      </w:r>
      <w:r>
        <w:rPr/>
        <w:t>余处，拆除不规范店招</w:t>
      </w:r>
      <w:r>
        <w:rPr/>
        <w:t>10</w:t>
      </w:r>
      <w:r>
        <w:rPr/>
        <w:t>余个。清理居民院落卫生死角</w:t>
      </w:r>
      <w:r>
        <w:rPr/>
        <w:t>20</w:t>
      </w:r>
      <w:r>
        <w:rPr/>
        <w:t>余处。动用大型机械装栽机、推土机、农用车，清理道路积存垃圾</w:t>
      </w:r>
      <w:r>
        <w:rPr/>
        <w:t>100</w:t>
      </w:r>
      <w:r>
        <w:rPr/>
        <w:t>余立方、杂物</w:t>
      </w:r>
      <w:r>
        <w:rPr/>
        <w:t>20</w:t>
      </w:r>
      <w:r>
        <w:rPr/>
        <w:t>余吨</w:t>
      </w:r>
      <w:r>
        <w:rPr/>
        <w:t>;</w:t>
      </w:r>
      <w:r>
        <w:rPr/>
        <w:t>覆盖建筑垃圾</w:t>
      </w:r>
      <w:r>
        <w:rPr/>
        <w:t>40</w:t>
      </w:r>
      <w:r>
        <w:rPr/>
        <w:t>余处，并在五洞桥路用彩钢瓦打围</w:t>
      </w:r>
      <w:r>
        <w:rPr/>
        <w:t>400</w:t>
      </w:r>
      <w:r>
        <w:rPr/>
        <w:t>余米，用遮阳网打围</w:t>
      </w:r>
      <w:r>
        <w:rPr/>
        <w:t>100</w:t>
      </w:r>
      <w:r>
        <w:rPr/>
        <w:t>余米，用遮阳网覆盖裸土</w:t>
      </w:r>
      <w:r>
        <w:rPr/>
        <w:t>40</w:t>
      </w:r>
      <w:r>
        <w:rPr/>
        <w:t>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城乡环境工作，促进了民政、计生、劳动保障、综治维稳等各项工作的全面开展。以上，是我社区党支部在半年来各项工作的总体概括。今年来，虽然我们取得了一定的成绩，但距离上级党委的要求还存在一定的差距。在今后的工作中，我将带领社区支部继续紧密地围绕在街道党工委的正确领导下，以更强的责任心、更高的热情、更清的思路进一步抓好党建工作、抓好党员干部队伍建设，促进社区建设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