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卖手机的广告语"/>
      <w:r>
        <w:rPr/>
        <w:t>微信卖手机的广告语</w:t>
      </w:r>
      <w:bookmarkEnd w:id="0"/>
    </w:p>
    <w:p>
      <w:pPr>
        <w:pStyle w:val="Normal"/>
        <w:rPr/>
      </w:pPr>
      <w:r>
        <w:rPr/>
        <w:t>1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3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5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6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索爱</w:t>
      </w:r>
      <w:r>
        <w:rPr/>
        <w:t>T628----</w:t>
      </w:r>
      <w:r>
        <w:rPr/>
        <w:t>反正自有风格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9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0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1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12.</w:t>
      </w:r>
      <w:r>
        <w:rPr/>
        <w:t>三菱</w:t>
      </w:r>
      <w:r>
        <w:rPr/>
        <w:t>N750---</w:t>
      </w:r>
      <w:r>
        <w:rPr/>
        <w:t>娱乐狂工作狂。</w:t>
      </w:r>
    </w:p>
    <w:p>
      <w:pPr>
        <w:pStyle w:val="Normal"/>
        <w:rPr/>
      </w:pPr>
      <w:r>
        <w:rPr/>
        <w:t>13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S208---</w:t>
      </w:r>
      <w:r>
        <w:rPr/>
        <w:t>双彩互动时尚旋律。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S508---</w:t>
      </w:r>
      <w:r>
        <w:rPr/>
        <w:t>展露精彩本色。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X608-----</w:t>
      </w:r>
      <w:r>
        <w:rPr/>
        <w:t>闪动夜的美。</w:t>
      </w:r>
    </w:p>
    <w:p>
      <w:pPr>
        <w:pStyle w:val="Normal"/>
        <w:rPr/>
      </w:pPr>
      <w:r>
        <w:rPr/>
        <w:t>18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9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CLU8-----</w:t>
      </w:r>
      <w:r>
        <w:rPr/>
        <w:t>飞越新高度体验高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