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班风学风个人演讲稿"/>
      <w:r>
        <w:rPr/>
        <w:t>2023</w:t>
      </w:r>
      <w:r>
        <w:rPr/>
        <w:t>初中生班风学风个人演讲稿</w:t>
      </w:r>
      <w:bookmarkEnd w:id="0"/>
    </w:p>
    <w:p>
      <w:pPr>
        <w:pStyle w:val="Normal"/>
        <w:rPr/>
      </w:pPr>
      <w:r>
        <w:rPr/>
        <w:t>各位老师，各位学生：</w:t>
      </w:r>
    </w:p>
    <w:p>
      <w:pPr>
        <w:pStyle w:val="Normal"/>
        <w:rPr/>
      </w:pPr>
      <w:r>
        <w:rPr/>
        <w:t>大家好</w:t>
      </w:r>
      <w:r>
        <w:rPr/>
        <w:t>!</w:t>
      </w:r>
      <w:r>
        <w:rPr/>
        <w:t>我很荣幸能够代表</w:t>
      </w:r>
      <w:r>
        <w:rPr/>
        <w:t>xxxx</w:t>
      </w:r>
      <w:r>
        <w:rPr/>
        <w:t>班参加这次演讲比赛，今天我演讲的题目是班风，学风建设与我。在这一年的学习期间，我深刻的认识到一个具有良好的学风，班风和班貌的集体一定具有凝聚力，吸引力，一定会给学生提供一个良好习惯养成的环境氛围</w:t>
      </w:r>
      <w:r>
        <w:rPr/>
        <w:t>!</w:t>
      </w:r>
    </w:p>
    <w:p>
      <w:pPr>
        <w:pStyle w:val="Normal"/>
        <w:rPr/>
      </w:pPr>
      <w:r>
        <w:rPr/>
        <w:t>就我们</w:t>
      </w:r>
      <w:r>
        <w:rPr/>
        <w:t>xx</w:t>
      </w:r>
      <w:r>
        <w:rPr/>
        <w:t>班而言，无论在思想上还是在学习上，总有人走在专业的最前面，给我们班树立一个好榜样，当然无形之中，也给我们班树立了一个方向，一个目标，让我们班从此有了动力，有了凝聚力</w:t>
      </w:r>
      <w:r>
        <w:rPr/>
        <w:t>!</w:t>
      </w:r>
      <w:r>
        <w:rPr/>
        <w:t>这当然是离不开我们这个集体的共同努力，无形之中在班上建立起了良好的学风和班风。</w:t>
      </w:r>
    </w:p>
    <w:p>
      <w:pPr>
        <w:pStyle w:val="Normal"/>
        <w:rPr/>
      </w:pPr>
      <w:r>
        <w:rPr/>
        <w:t>曾记得，著名的教育学家叶圣陶先生说过：“教育是什么，往简单的方面说，只有一句话，就是养成良好的习惯</w:t>
      </w:r>
      <w:r>
        <w:rPr/>
        <w:t>hellip;hellip;”</w:t>
      </w:r>
      <w:r>
        <w:rPr/>
        <w:t>一个人的行为决定一个人的习惯，习惯决定一个人的性格，性格决定一个人的命运。养成良好的习惯，是一个人走向成功的开始，而良好的学风班风是各种习惯养成的基础所以我们做为班级的一份子一定要为班级做到自己应该做到的</w:t>
      </w:r>
      <w:r>
        <w:rPr/>
        <w:t>!</w:t>
      </w:r>
    </w:p>
    <w:p>
      <w:pPr>
        <w:pStyle w:val="Normal"/>
        <w:rPr/>
      </w:pPr>
      <w:r>
        <w:rPr/>
        <w:t>在这一年的工作和学习中，我把习惯分为一般学习习惯和学习行为，在培养这两种习惯时，我努力的服自己的缺点，将以前不好的行为尽量压缩到最小，而将自己新形成的习惯放大到最大，并不断的反省自己，提醒自己向好的方面去发展。一个良好习惯的养成能带动其他习惯的养成，促进学风和班风的整体发展</w:t>
      </w:r>
      <w:r>
        <w:rPr/>
        <w:t>!</w:t>
      </w:r>
    </w:p>
    <w:p>
      <w:pPr>
        <w:pStyle w:val="Normal"/>
        <w:rPr/>
      </w:pPr>
      <w:r>
        <w:rPr/>
        <w:t>一般的学习习惯包括：上课习惯，课前准备习惯，作业习惯，预习和复习习惯及文具的整理习惯和使用习惯等等</w:t>
      </w:r>
      <w:r>
        <w:rPr/>
        <w:t>.</w:t>
      </w:r>
      <w:r>
        <w:rPr/>
        <w:t>但还要注意良好习惯的巩固。这是一个重要的环节，从心里学的角度看，学生对技能的形成会产生遗忘，因此需要反复的要求自己用一些方式</w:t>
      </w:r>
      <w:r>
        <w:rPr/>
        <w:t>(</w:t>
      </w:r>
      <w:r>
        <w:rPr/>
        <w:t>比赛，竟赛，夺红旗等</w:t>
      </w:r>
      <w:r>
        <w:rPr/>
        <w:t>)</w:t>
      </w:r>
      <w:r>
        <w:rPr/>
        <w:t>来巩固良好习惯。这样我们的学习行为和学习习惯才能得到及时提醒，使之形成行为的迁移，养成良好习惯，人人都有良好的习惯，学风和班风自然得到了发展。</w:t>
      </w:r>
    </w:p>
    <w:p>
      <w:pPr>
        <w:pStyle w:val="Normal"/>
        <w:rPr/>
      </w:pPr>
      <w:r>
        <w:rPr/>
        <w:t>在不久前，师兄师姐们拍毕业照时，我们都感触良多，因为明年的这个时候就轮到我们了。那种离别之情与就业压力会是什么样的滋味呢</w:t>
      </w:r>
      <w:r>
        <w:rPr/>
        <w:t>?</w:t>
      </w:r>
      <w:r>
        <w:rPr/>
        <w:t>告别四年大学生活和开始另一种新生活又是什么样的心情呢</w:t>
      </w:r>
      <w:r>
        <w:rPr/>
        <w:t>?</w:t>
      </w:r>
      <w:r>
        <w:rPr/>
        <w:t>这些都是我们每个人将要面对的无可避免的问题。面对目前这个严峻的就业形势，我们应当早点对未来有个计划，给自己定下一个奋斗的目标，把自己培养成为能力强、技术高的人才。</w:t>
      </w:r>
    </w:p>
    <w:p>
      <w:pPr>
        <w:pStyle w:val="Normal"/>
        <w:rPr/>
      </w:pPr>
      <w:r>
        <w:rPr/>
        <w:t>为此，提出加强和优化我院学风和班风建设，既是时代发展和人才培养的要求，也是我校实现跨越式发展的现实需要。我们是一个集体，学风就是影响我们学习和生活的重要的环境因素。个人认为加强学风建设应以自主认知为起点，造就勤于学习、善于学习和勇于创造性学习的高素质学生群体。自主认知是指在教育者的帮助和引导下，学生作为学习的主体对学习的价值、学习的意义、学习观念和治学品质及其深刻内涵的自觉认识和认同。自主认知是学风建设的逻辑起点和长久动力，学风建设第一要务就是要理清和升华学习主体的认识问题。学风不是自发形成的，在教育者的帮助和引导下，学生主体必须自主提高对学习的认知能力和认知水平：以成长成才为内驱力，形成深层次的学习需求，克服功利主义和实用主义的倾向，厚积人文学科的底蕴</w:t>
      </w:r>
      <w:r>
        <w:rPr/>
        <w:t>;</w:t>
      </w:r>
      <w:r>
        <w:rPr/>
        <w:t>在科技大发展和激烈的人才竞争条件下，把个人发展与社会需要结合起来，形成理性的远景性学习目标</w:t>
      </w:r>
      <w:r>
        <w:rPr/>
        <w:t>;</w:t>
      </w:r>
      <w:r>
        <w:rPr/>
        <w:t>以崇尚真知，成就自我为基点，形成不断学习、终身学习的观念。</w:t>
      </w:r>
    </w:p>
    <w:p>
      <w:pPr>
        <w:pStyle w:val="Normal"/>
        <w:rPr/>
      </w:pPr>
      <w:r>
        <w:rPr/>
        <w:t>必须看到，学风建设是一项系统工程：在系统内部，必须依靠有效的管理手段、合理的制度保障及相应的评估激励机制</w:t>
      </w:r>
      <w:r>
        <w:rPr/>
        <w:t>;</w:t>
      </w:r>
      <w:r>
        <w:rPr/>
        <w:t>在系统外部，必须依赖于教风改革，校园文化品味的提升和后勤保障的到位。学风的形成就是系统内外各要素相互作用的长期积淀，因此，学风建设必须综合治理，内外兼治，必须持之以恒。</w:t>
      </w:r>
    </w:p>
    <w:p>
      <w:pPr>
        <w:pStyle w:val="Normal"/>
        <w:rPr/>
      </w:pPr>
      <w:r>
        <w:rPr/>
        <w:t>在过去的两年多里，我们班有很多同学在学习上取得了优良的成绩，并获得学校、国家的奖学金，这些同学都是我们学习的榜样，他们给我们创造了竞争的环境，让我们不断鞭策自己去学习。但我班的班风学风建设不够，并且存在着许多有待于解决的问题。部分学生专业成才意识不强，缺乏远大理想，学习动力不足，学习目的不明确，具体表现为：不同程度的厌学情绪、课堂纪律松懈、抄作业等现象相当普遍</w:t>
      </w:r>
      <w:r>
        <w:rPr/>
        <w:t>;</w:t>
      </w:r>
      <w:r>
        <w:rPr/>
        <w:t>一些学生把大量的时间和精力用到了上网、玩电子游戏等方面，仅仅把上大学作为拿文凭、找工作的途径。</w:t>
      </w:r>
    </w:p>
    <w:p>
      <w:pPr>
        <w:pStyle w:val="Normal"/>
        <w:rPr/>
      </w:pPr>
      <w:r>
        <w:rPr/>
        <w:t>要知道，学风建设是学校教学基本建设和教学管理工作的重要内容，紧紧把握住它，对学校求生存、创品牌、提高整体核心竞争力具有重要的作用</w:t>
      </w:r>
      <w:r>
        <w:rPr/>
        <w:t>;</w:t>
      </w:r>
      <w:r>
        <w:rPr/>
        <w:t>学风问题不仅仅是学生自身的问题，而且还是社会大环境、学校教育管理的问题，是教风潜移默化作用的问题</w:t>
      </w:r>
      <w:r>
        <w:rPr/>
        <w:t>;</w:t>
      </w:r>
      <w:r>
        <w:rPr/>
        <w:t>加强学风建设也是我院常抓不懈的重要任务。</w:t>
      </w:r>
    </w:p>
    <w:p>
      <w:pPr>
        <w:pStyle w:val="Normal"/>
        <w:rPr/>
      </w:pPr>
      <w:r>
        <w:rPr/>
        <w:t>学习是我们的首要任务，在此次演讲中，为加强我院学风建设，动员大家积极学习，把加强学风建设与自己紧密结合起来，我们大学生走在社会发展的前沿，也正是意气风发、敢拼敢闯敢于创新的阶段，我们应积极引导转变成勇于拼搏勇于创新的实际中，愿我们与学院共同奋进</w:t>
      </w:r>
      <w:r>
        <w:rPr/>
        <w:t>!</w:t>
      </w:r>
      <w:r>
        <w:rPr/>
        <w:t>我的发言完毕，谢谢大家</w:t>
      </w:r>
      <w:r>
        <w:rPr/>
        <w:t>!</w:t>
      </w:r>
    </w:p>
    <w:p>
      <w:pPr>
        <w:pStyle w:val="Normal"/>
        <w:rPr/>
      </w:pPr>
      <w:r>
        <w:rPr/>
        <w:t>看过</w:t>
      </w:r>
      <w:r>
        <w:rPr/>
        <w:t>2017</w:t>
      </w:r>
      <w:r>
        <w:rPr/>
        <w:t>初中生班风学风个人演讲稿的人还看了：</w:t>
      </w:r>
    </w:p>
    <w:p>
      <w:pPr>
        <w:pStyle w:val="Normal"/>
        <w:rPr/>
      </w:pPr>
      <w:r>
        <w:rPr/>
        <w:t>1.</w:t>
      </w:r>
      <w:r>
        <w:rPr/>
        <w:t>班风学风建设演讲稿</w:t>
      </w:r>
    </w:p>
    <w:p>
      <w:pPr>
        <w:pStyle w:val="Normal"/>
        <w:rPr/>
      </w:pPr>
      <w:r>
        <w:rPr/>
        <w:t>2.</w:t>
      </w:r>
      <w:r>
        <w:rPr/>
        <w:t>班级学风的演讲稿</w:t>
      </w:r>
    </w:p>
    <w:p>
      <w:pPr>
        <w:pStyle w:val="Normal"/>
        <w:rPr/>
      </w:pPr>
      <w:r>
        <w:rPr/>
        <w:t>3.</w:t>
      </w:r>
      <w:r>
        <w:rPr/>
        <w:t>班级学风建设演讲稿</w:t>
      </w:r>
    </w:p>
    <w:p>
      <w:pPr>
        <w:pStyle w:val="Normal"/>
        <w:rPr/>
      </w:pPr>
      <w:r>
        <w:rPr/>
        <w:t>4.</w:t>
      </w:r>
      <w:r>
        <w:rPr/>
        <w:t>学风建设学生演讲稿</w:t>
      </w:r>
    </w:p>
    <w:p>
      <w:pPr>
        <w:pStyle w:val="Normal"/>
        <w:widowControl/>
        <w:bidi w:val="0"/>
        <w:spacing w:before="180" w:after="180"/>
        <w:jc w:val="left"/>
        <w:rPr/>
      </w:pPr>
      <w:r>
        <w:rPr/>
        <w:t>5.</w:t>
      </w:r>
      <w:r>
        <w:rPr/>
        <w:t>班级管理学生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