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南京轮廓的导游词范文"/>
      <w:r>
        <w:rPr/>
        <w:t>介绍南京轮廓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远昔人类的足迹，跟着期间推移而普遍今天的南京。东郊汤山出土了距今约</w:t>
      </w:r>
      <w:r>
        <w:rPr/>
        <w:t>30</w:t>
      </w:r>
      <w:r>
        <w:rPr/>
        <w:t>万～</w:t>
      </w:r>
      <w:r>
        <w:rPr/>
        <w:t>50</w:t>
      </w:r>
      <w:r>
        <w:rPr/>
        <w:t>万年的“南京猿人”完备的头骨化石</w:t>
      </w:r>
      <w:r>
        <w:rPr/>
        <w:t>;</w:t>
      </w:r>
      <w:r>
        <w:rPr/>
        <w:t>溧水县仙人洞发明白距今</w:t>
      </w:r>
      <w:r>
        <w:rPr/>
        <w:t>l</w:t>
      </w:r>
      <w:r>
        <w:rPr/>
        <w:t>万年早年的“溧水人”遗址。</w:t>
      </w:r>
    </w:p>
    <w:p>
      <w:pPr>
        <w:pStyle w:val="Normal"/>
        <w:rPr/>
      </w:pPr>
      <w:r>
        <w:rPr/>
        <w:t>距今</w:t>
      </w:r>
      <w:r>
        <w:rPr/>
        <w:t>6000</w:t>
      </w:r>
      <w:r>
        <w:rPr/>
        <w:t>多年前，南京鼓楼岗西北侧的北阴阳营和玄武湖畔、长江岸边开始呈现新石器期间的原始村庄，聚居着南京的初民。</w:t>
      </w:r>
      <w:r>
        <w:rPr/>
        <w:t>3000</w:t>
      </w:r>
      <w:r>
        <w:rPr/>
        <w:t>多年前，沿江河地带，已经相等麋集地漫衍着青铜期间的住民聚落，以秦淮河中游的湖熟镇一带较为齐集，称为“湖熟文化”。</w:t>
      </w:r>
    </w:p>
    <w:p>
      <w:pPr>
        <w:pStyle w:val="Normal"/>
        <w:rPr/>
      </w:pPr>
      <w:r>
        <w:rPr/>
        <w:t>公元前</w:t>
      </w:r>
      <w:r>
        <w:rPr/>
        <w:t>472</w:t>
      </w:r>
      <w:r>
        <w:rPr/>
        <w:t>年，越王勾践灭吴后，在今中华门西南侧建城，开创了南京的城垣史。公元前</w:t>
      </w:r>
      <w:r>
        <w:rPr/>
        <w:t>333</w:t>
      </w:r>
      <w:r>
        <w:rPr/>
        <w:t>年，楚威王大北越国，于石头山筑城置金陵邑，金陵之称亦因此而得名。秦汉时</w:t>
      </w:r>
    </w:p>
    <w:p>
      <w:pPr>
        <w:pStyle w:val="Normal"/>
        <w:rPr/>
      </w:pPr>
      <w:r>
        <w:rPr/>
        <w:t>期，澳门导游词，南京地域随经济成长而建县渐多。汉末三国鼎立之初，公元</w:t>
      </w:r>
      <w:r>
        <w:rPr/>
        <w:t>229</w:t>
      </w:r>
      <w:r>
        <w:rPr/>
        <w:t>年，孙权在武昌称帝，</w:t>
      </w:r>
      <w:r>
        <w:rPr/>
        <w:t>9</w:t>
      </w:r>
      <w:r>
        <w:rPr/>
        <w:t>月即迁都于此，称作建业，为南京建都之始。公元</w:t>
      </w:r>
      <w:r>
        <w:rPr/>
        <w:t>317</w:t>
      </w:r>
      <w:r>
        <w:rPr/>
        <w:t>年，晋琅琊王司马睿成立东晋政权，以建康</w:t>
      </w:r>
      <w:r>
        <w:rPr/>
        <w:t>(</w:t>
      </w:r>
      <w:r>
        <w:rPr/>
        <w:t>今南京</w:t>
      </w:r>
      <w:r>
        <w:rPr/>
        <w:t>)</w:t>
      </w:r>
      <w:r>
        <w:rPr/>
        <w:t>为京城，这是南京都市成长史上的第一个岑岭时期。从此，南朝宋、齐、梁、陈相继定都建康，史称“六代豪华”，南京由此有“六朝古都”的美称。公元</w:t>
      </w:r>
      <w:r>
        <w:rPr/>
        <w:t>937</w:t>
      </w:r>
      <w:r>
        <w:rPr/>
        <w:t>年，南京成为南唐的都城，称为江宁府，这是南京都市成长史上的第二个岑岭期。</w:t>
      </w:r>
      <w:r>
        <w:rPr/>
        <w:t>1368</w:t>
      </w:r>
      <w:r>
        <w:rPr/>
        <w:t>年，朱元璋在应天府称帝，成立明朝，以“应天”为“南京”，第一次成为一统全国的世界都城。由此，南京都市成长进入又一岑岭期，南京国都为其时天下第一大城。</w:t>
      </w:r>
      <w:r>
        <w:rPr/>
        <w:t>1853</w:t>
      </w:r>
      <w:r>
        <w:rPr/>
        <w:t>年，平静天堂定都于此，更名天京。</w:t>
      </w:r>
      <w:r>
        <w:rPr/>
        <w:t>1912</w:t>
      </w:r>
      <w:r>
        <w:rPr/>
        <w:t>年元旦，中华民</w:t>
      </w:r>
      <w:r>
        <w:rPr/>
        <w:t>-</w:t>
      </w:r>
      <w:r>
        <w:rPr/>
        <w:t>国创立，孙中山在南京就任中华民</w:t>
      </w:r>
      <w:r>
        <w:rPr/>
        <w:t>-</w:t>
      </w:r>
      <w:r>
        <w:rPr/>
        <w:t>国姑且大总统。</w:t>
      </w:r>
      <w:r>
        <w:rPr/>
        <w:t>1927</w:t>
      </w:r>
      <w:r>
        <w:rPr/>
        <w:t>年，百姓当局定南京为都城。</w:t>
      </w:r>
    </w:p>
    <w:p>
      <w:pPr>
        <w:pStyle w:val="Normal"/>
        <w:rPr/>
      </w:pPr>
      <w:r>
        <w:rPr/>
        <w:t>“</w:t>
      </w:r>
      <w:r>
        <w:rPr/>
        <w:t>金陵自古帝王州”，从中古到近当代，继孙吴之后，东晋、宋、齐、梁、陈、南唐、明朝、平静天堂以及中华民</w:t>
      </w:r>
      <w:r>
        <w:rPr/>
        <w:t>-</w:t>
      </w:r>
      <w:r>
        <w:rPr/>
        <w:t>国先后定都南京，共</w:t>
      </w:r>
      <w:r>
        <w:rPr/>
        <w:t>455</w:t>
      </w:r>
      <w:r>
        <w:rPr/>
        <w:t>年，史称“十代故都”，留下了富厚的文化文化遗产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南京解放，成为中央人民当局直辖市。</w:t>
      </w:r>
      <w:r>
        <w:rPr/>
        <w:t>1952</w:t>
      </w:r>
      <w:r>
        <w:rPr/>
        <w:t>年</w:t>
      </w:r>
      <w:r>
        <w:rPr/>
        <w:t>9</w:t>
      </w:r>
      <w:r>
        <w:rPr/>
        <w:t>月，南京为江苏省省辖市。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江苏省人民当局创立，南京为江苏省省会。</w:t>
      </w:r>
      <w:r>
        <w:rPr/>
        <w:t>1994</w:t>
      </w:r>
      <w:r>
        <w:rPr/>
        <w:t>年</w:t>
      </w:r>
      <w:r>
        <w:rPr/>
        <w:t>2</w:t>
      </w:r>
      <w:r>
        <w:rPr/>
        <w:t>月，经国务院赞成，中央机构体例委员会明晰南京的行政级别为副省级。</w:t>
      </w:r>
    </w:p>
    <w:p>
      <w:pPr>
        <w:pStyle w:val="Normal"/>
        <w:rPr/>
      </w:pPr>
      <w:r>
        <w:rPr/>
        <w:t>南京是中国重要的综合性家产出产基地。南京的电子、化工出产手段在海内都市中居第二位，车辆制造局限居第三位，机器制造业的技能、局限居海内领先职位，家用电器业、建材家产也都具有较大局限。南京是华东地域重要的交通、通信关节，成立了全方位、立体化、大运量的交通运输收集，铁路、公路、水运、空运、管道五种运输方法一切，拥有当代化的通信系统。南京是世界四大科研教诲中心都市之一，是世界重要的高教、科研基地，拥有一批海内一流的高校和科研机构。被国度</w:t>
      </w:r>
      <w:r>
        <w:rPr/>
        <w:t>9</w:t>
      </w:r>
      <w:r>
        <w:rPr/>
        <w:t>个部委列为中国投资硬情形“四十优”都市之一。先后被评为中京城市综合气力“五十强”第五名、国度园林都市、中国优越旅游都市、世界科技兴市先辈都市、世界双拥楷模都市、全京城市情形综合整治</w:t>
      </w:r>
      <w:r>
        <w:rPr/>
        <w:t>10</w:t>
      </w:r>
      <w:r>
        <w:rPr/>
        <w:t>佳都市、世界科技前进先辈都市、国度情形掩护和国度卫生都市等称谓。</w:t>
      </w:r>
    </w:p>
    <w:p>
      <w:pPr>
        <w:pStyle w:val="Normal"/>
        <w:rPr/>
      </w:pPr>
      <w:r>
        <w:rPr/>
        <w:t>迂腐的秦淮河玉带般蜿蜒伸展，站立桥头，面前宛然是汗青在悠悠流过</w:t>
      </w:r>
      <w:r>
        <w:rPr/>
        <w:t>;</w:t>
      </w:r>
      <w:r>
        <w:rPr/>
        <w:t>隐瞒两旁的玄武湖和莫愁湖静如处子，似在幽然倾吐</w:t>
      </w:r>
      <w:r>
        <w:rPr/>
        <w:t>;</w:t>
      </w:r>
      <w:r>
        <w:rPr/>
        <w:t>钟山、栖霞山迤逦悠长，“神龙”般连续着千年的捍卫</w:t>
      </w:r>
      <w:r>
        <w:rPr/>
        <w:t>;</w:t>
      </w:r>
      <w:r>
        <w:rPr/>
        <w:t>金陵古城缄默而立，城内的沧桑富贵刻写着它的年轮。</w:t>
      </w:r>
    </w:p>
    <w:p>
      <w:pPr>
        <w:pStyle w:val="Normal"/>
        <w:rPr/>
      </w:pPr>
      <w:r>
        <w:rPr/>
        <w:t>南京文化事业遍布，从中可以探寻汗青的源头：中山陵依山而建，布局严整，观之而生一股浩然之气</w:t>
      </w:r>
      <w:r>
        <w:rPr/>
        <w:t>;</w:t>
      </w:r>
      <w:r>
        <w:rPr/>
        <w:t>夫子庙构筑群古色古香，缓步其间，让你体味明清期间的商人繁荣</w:t>
      </w:r>
      <w:r>
        <w:rPr/>
        <w:t>;</w:t>
      </w:r>
      <w:r>
        <w:rPr/>
        <w:t>中华门气魄雄伟，计划奇妙，置身城内，壁垒森然，耳边似有战马嘶鸣</w:t>
      </w:r>
      <w:r>
        <w:rPr/>
        <w:t>;</w:t>
      </w:r>
      <w:r>
        <w:rPr/>
        <w:t>另外尚有灵谷寺、石象路、三国东吴所筑石头城遗址、明代朱元璋的陵墓</w:t>
      </w:r>
      <w:r>
        <w:rPr/>
        <w:t>(</w:t>
      </w:r>
      <w:r>
        <w:rPr/>
        <w:t>明孝陵</w:t>
      </w:r>
      <w:r>
        <w:rPr/>
        <w:t>)</w:t>
      </w:r>
      <w:r>
        <w:rPr/>
        <w:t>以及革命眷念地雨花台等，引人遐思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迂腐久长的文化遗产，当代文明的经济都会，与蔚为壮观的天然景观组成了南京奇异的园林都市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