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童年的演讲"/>
      <w:r>
        <w:rPr/>
        <w:t>小学生关于童年的演讲</w:t>
      </w:r>
      <w:bookmarkEnd w:id="0"/>
    </w:p>
    <w:p>
      <w:pPr>
        <w:pStyle w:val="Normal"/>
        <w:rPr/>
      </w:pPr>
      <w:r>
        <w:rPr/>
        <w:t>像色彩缤纷的花朵，向天空中无拘无束的白云，像一条清澈见底的小河，像一个荡漾着欢笑的梦，像一个五颜六色的魔术盒子里装满了闪闪发光的宝石</w:t>
      </w:r>
      <w:r>
        <w:rPr/>
        <w:t>------</w:t>
      </w:r>
      <w:r>
        <w:rPr/>
        <w:t>童年。童年是美好的，童年是快乐的，童年是幸福的……有些事情随着时间的流逝而被渐渐淡忘。但是，在我的记忆中，只有一件事深深地刻在我心里……</w:t>
      </w:r>
    </w:p>
    <w:p>
      <w:pPr>
        <w:pStyle w:val="Normal"/>
        <w:rPr/>
      </w:pPr>
      <w:r>
        <w:rPr/>
        <w:t>还记得，那是一个十分炎热的暑假，那一天</w:t>
      </w:r>
      <w:r>
        <w:rPr/>
        <w:t>----“</w:t>
      </w:r>
      <w:r>
        <w:rPr/>
        <w:t>子怡，快，快去给妈妈买瓶酱油”，我心不甘情不愿地拿着</w:t>
      </w:r>
      <w:r>
        <w:rPr/>
        <w:t>10</w:t>
      </w:r>
      <w:r>
        <w:rPr/>
        <w:t>元钱去买酱油，我像没睡醒似的歪歪扭扭的走出门。我走过了一片小树林，突然，我听见了“叽</w:t>
      </w:r>
      <w:r>
        <w:rPr/>
        <w:t>---</w:t>
      </w:r>
      <w:r>
        <w:rPr/>
        <w:t>叽</w:t>
      </w:r>
      <w:r>
        <w:rPr/>
        <w:t>---”</w:t>
      </w:r>
      <w:r>
        <w:rPr/>
        <w:t>的声音。我小心翼翼地扒开草，一看，一只受伤的小麻雀，看样子，像是从树上摔下来，找不到妈妈了。我知道，是因为我们人类大部分都很贪婪了，就知道乱砍乱伐，破坏小动物们的家。想着想着，竟忘了小麻雀受伤了，我二话不说，就连忙抱起小麻雀向我们村的卫生所奔去……</w:t>
      </w:r>
    </w:p>
    <w:p>
      <w:pPr>
        <w:pStyle w:val="Normal"/>
        <w:rPr/>
      </w:pPr>
      <w:r>
        <w:rPr/>
        <w:t>终于到了，“张</w:t>
      </w:r>
      <w:r>
        <w:rPr/>
        <w:t>-</w:t>
      </w:r>
      <w:r>
        <w:rPr/>
        <w:t>张叔叔，快</w:t>
      </w:r>
      <w:r>
        <w:rPr/>
        <w:t>--</w:t>
      </w:r>
      <w:r>
        <w:rPr/>
        <w:t>快救救这只可怜的小麻雀吧</w:t>
      </w:r>
      <w:r>
        <w:rPr/>
        <w:t>!</w:t>
      </w:r>
      <w:r>
        <w:rPr/>
        <w:t>我求求你了</w:t>
      </w:r>
      <w:r>
        <w:rPr/>
        <w:t>!”</w:t>
      </w:r>
      <w:r>
        <w:rPr/>
        <w:t>我以为跑得太快了，所以上气不接下气。“哎呀子怡呀</w:t>
      </w:r>
      <w:r>
        <w:rPr/>
        <w:t>!</w:t>
      </w:r>
      <w:r>
        <w:rPr/>
        <w:t>这只小麻雀已经危在旦夕了”我再三恳求张叔叔，张叔叔经不住我的再三请求终于同意给小麻雀包扎伤口了，这时，我的心中的大石头才着地。看着小麻雀那双憔悴的眼睛，我心都碎了。</w:t>
      </w:r>
    </w:p>
    <w:p>
      <w:pPr>
        <w:pStyle w:val="Normal"/>
        <w:rPr/>
      </w:pPr>
      <w:r>
        <w:rPr/>
        <w:t>我急急忙忙跑回家中，怕小麻雀饿坏了，谁料，刚跑进家中，就感觉一股“杀气”想我“袭击”而来。我惊住了，我的妈咪让我买酱油，刚想起，妈妈就“嗖</w:t>
      </w:r>
      <w:r>
        <w:rPr/>
        <w:t>---”</w:t>
      </w:r>
      <w:r>
        <w:rPr/>
        <w:t>的一下从厨房“飞”到了这里，妈妈带着一股杀气好像随时都要向我攻击似的对我说：“酱油呢</w:t>
      </w:r>
      <w:r>
        <w:rPr/>
        <w:t>?”</w:t>
      </w:r>
      <w:r>
        <w:rPr/>
        <w:t>我连忙解释事情的经过，刚刚还乌云密布，倾盆大雨，现在却“雨过天白云飘，蓝天架起彩虹桥，赤橙黄绿青蓝紫”。妈妈真是“孙悟空的脸</w:t>
      </w:r>
      <w:r>
        <w:rPr/>
        <w:t>-----</w:t>
      </w:r>
      <w:r>
        <w:rPr/>
        <w:t>说变就变”，然后就连忙说：“哦，你这样做是对的，妈妈支持你</w:t>
      </w:r>
      <w:r>
        <w:rPr/>
        <w:t>!</w:t>
      </w:r>
    </w:p>
    <w:p>
      <w:pPr>
        <w:pStyle w:val="Normal"/>
        <w:rPr/>
      </w:pPr>
      <w:r>
        <w:rPr/>
        <w:t>在未来的日子里，我和我的好朋友玲玲一起照顾着小麻雀，总觉得小麻雀喜欢大自然，喜欢自由，我们把它关在笼子里，会不会太自私了。我还是决定把它给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总是有麻雀落在我家的窗前，那是，我明白了“信赖，往往会创造出美好的境界”。并且我要向全世界呼吁：“人和动物是好朋友，我们要保护好它们，不能伤害它们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