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开学典礼讲话稿"/>
      <w:r>
        <w:rPr/>
        <w:t>党校开学典礼讲话稿</w:t>
      </w:r>
      <w:bookmarkEnd w:id="0"/>
    </w:p>
    <w:p>
      <w:pPr>
        <w:pStyle w:val="Normal"/>
        <w:rPr/>
      </w:pPr>
      <w:r>
        <w:rPr/>
        <w:t>尊敬的老师，亲爱的同学们：</w:t>
      </w:r>
    </w:p>
    <w:p>
      <w:pPr>
        <w:pStyle w:val="Normal"/>
        <w:rPr/>
      </w:pPr>
      <w:r>
        <w:rPr/>
        <w:t>大家下午好，今天是我们党校的开学典礼，能参加这次党校的学习，我倍感荣幸。对我而言“共产党员”这一光荣称号，意味着一种责任、一种使命、一种在困难面前的果敢和决绝，一种甘为民众的利益作牺牲的精神。</w:t>
      </w:r>
    </w:p>
    <w:p>
      <w:pPr>
        <w:pStyle w:val="Normal"/>
        <w:rPr/>
      </w:pPr>
      <w:r>
        <w:rPr/>
        <w:t>而今天来参加党课的同学，都是我校最优秀的学生，同学们都能够坚定信念，勤奋学习，团结同学、严以律己，多干实事，充分发挥模范带头作用。</w:t>
      </w:r>
    </w:p>
    <w:p>
      <w:pPr>
        <w:pStyle w:val="Normal"/>
        <w:rPr/>
      </w:pPr>
      <w:r>
        <w:rPr/>
        <w:t>开办党校培训班的目的是帮助我们优秀青年进一步提高对党的性质和宗旨的认识，了解党的路线、方针和政策，坚定跟党走的信念，帮助广大积极分子树立共产主义崇高的信念，全面推进党的事业，培养接班人。对于我们学生入党积极分子来说，这是一个很好的学习机会。</w:t>
      </w:r>
    </w:p>
    <w:p>
      <w:pPr>
        <w:pStyle w:val="Normal"/>
        <w:rPr/>
      </w:pPr>
      <w:r>
        <w:rPr/>
        <w:t>在这里，我要代表同学们向党保证：</w:t>
      </w:r>
    </w:p>
    <w:p>
      <w:pPr>
        <w:pStyle w:val="Normal"/>
        <w:rPr/>
      </w:pPr>
      <w:r>
        <w:rPr/>
        <w:t>首先，在培训过程中，努力学习，增强对党的了解。通过培训使自己对党的历史，党的性质、宗旨、任务，党员的义务和权利有更加深入的认识和了解</w:t>
      </w:r>
      <w:r>
        <w:rPr/>
        <w:t>;</w:t>
      </w:r>
      <w:r>
        <w:rPr/>
        <w:t>进一步提高自己的思想水平和政治素质，更加坚定共产主义理想和信念。并提高认识，把握这次接近党组织的难得机会，努力锻炼和提高自己。</w:t>
      </w:r>
    </w:p>
    <w:p>
      <w:pPr>
        <w:pStyle w:val="Normal"/>
        <w:rPr/>
      </w:pPr>
      <w:r>
        <w:rPr/>
        <w:t>其次，端正入党动机，通过增强理论学习端正自己的思想，在培训过程中，向优秀共产党员学习，继承我党优秀的思想文化财产，在思想上向党组织靠拢。</w:t>
      </w:r>
    </w:p>
    <w:p>
      <w:pPr>
        <w:pStyle w:val="Normal"/>
        <w:rPr/>
      </w:pPr>
      <w:r>
        <w:rPr/>
        <w:t>在学习过程中，端正学习态度，严格遵守党校的纪律，不迟到，不早退，积极配合党校老师，以严谨的学习态度接受党校的培训。</w:t>
      </w:r>
    </w:p>
    <w:p>
      <w:pPr>
        <w:pStyle w:val="Normal"/>
        <w:rPr/>
      </w:pPr>
      <w:r>
        <w:rPr/>
        <w:t>培训结束后，自觉把学到的知识运用到实践上，体现在行动中。在今后的学习、工作中，仍然认真学习党的路线、方针、政策和决议，学习党的基本知识，学习科学、文化和业务知识，自觉端正入党动机，明确党员标准，争取早日入党。</w:t>
      </w:r>
    </w:p>
    <w:p>
      <w:pPr>
        <w:pStyle w:val="Normal"/>
        <w:rPr/>
      </w:pPr>
      <w:r>
        <w:rPr/>
        <w:t>最后，还应自觉向周围的同学宣传党的知识和各项方针政策，在大是大非中坚定立场，时刻与党中央保持一致，坚决与不良现象和反动势力作斗争，在党的领导下茁壮成长。诚实守信、艰苦朴素、自强不息，以一个共产党员的标准来严格要求自己。</w:t>
      </w:r>
    </w:p>
    <w:p>
      <w:pPr>
        <w:pStyle w:val="Normal"/>
        <w:widowControl/>
        <w:bidi w:val="0"/>
        <w:spacing w:before="180" w:after="180"/>
        <w:jc w:val="left"/>
        <w:rPr/>
      </w:pPr>
      <w:r>
        <w:rPr/>
        <w:t>总之，我们要把握这次学习的好机会，努力锻炼自己，提高自己，坚定党的信念，树立远大的共产主义理想，使自己早日成为符合时代要求的合格的共产党员。我们一定会珍惜机会，力争学有所思、学有所悟、学有所得、学有所获，扎实、团结、创新地完成这期党校培训班的学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