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景德镇瑶里古镇导游词"/>
      <w:r>
        <w:rPr/>
        <w:t>关于景德镇瑶里古镇导游词</w:t>
      </w:r>
      <w:bookmarkEnd w:id="0"/>
    </w:p>
    <w:p>
      <w:pPr>
        <w:pStyle w:val="Normal"/>
        <w:rPr/>
      </w:pPr>
      <w:r>
        <w:rPr/>
        <w:t>地方，每年的陶瓷节，这里就会举行盛大的祭窑活动，场面非常热闹。这个呢就是非常出名的青花瓷了，那检验它是真是假很简单，倒点水在里面，然后摇晃它，是真的就会发出悦耳的声音。这一套就是桃花点水，她很漂亮，是非常受欢迎的一个款式，非常的富士。那说到瓷器，真的是非常漂亮的有非常的实用。像这个电话不仅好看，他可以接线使用的。那这些还有很多，餐具、茶具、花瓶、装饰品，应有尽有，那现在大家可以自行游览，那不懂得的关于陶瓷的问题可以问店里的导购，看到合适的可以买点带回去，店里也会办理托运。那一个小时后在这集合，我会带大家去手工制瓷作坊参观制瓷工艺，如果时间允许的话，大家也可以自己动手体验一下制瓷的快乐。中餐在十全十美吃，下午我们要去的地方是瑶里古镇。</w:t>
      </w:r>
    </w:p>
    <w:p>
      <w:pPr>
        <w:pStyle w:val="Normal"/>
        <w:rPr/>
      </w:pPr>
      <w:r>
        <w:rPr/>
        <w:t>大家好，现在由我来给大家介绍一下瑶里古镇。瑶里位于瓷都东北端，皖赣两省交界处，素有“瓷之源、茶之乡、林之海”的美称，是江西省级风景名胜区、省级自然保护区、和首批历史文化名镇之一。瑶里是景德镇东河流域瓷业发祥地和重要的制瓷原料基地。瑶里山高林密，云雾缭绕，自唐以来，这里就是著名的贡茶产地，唐代著名诗人白居易曾有诗云：“商人重利轻离别，前月浮梁买茶去。”瑶里境内现有五大</w:t>
      </w:r>
    </w:p>
    <w:p>
      <w:pPr>
        <w:pStyle w:val="Normal"/>
        <w:rPr/>
      </w:pPr>
      <w:r>
        <w:rPr/>
        <w:t>景区为汪湖生态游览区、瓷茶古镇游览区、梅岭休闲度假区、高岭土矿遗址园区和绕南瓷器主题园区，著名的景点有南山瀑布、原始森林、天河谷、五华山、狮岗盛览、程氏宗祠、陈毅故居。我们今天就好好领略一下神秘的原始森林、秀美的瀑布、和谐的乡村生活。汪湖生态游览区是瑶里自然景色绝佳之处。原始森林茂密幽静，物种繁多，林内栖息生长着百余种野生植物，有</w:t>
      </w:r>
      <w:r>
        <w:rPr/>
        <w:t>"</w:t>
      </w:r>
      <w:r>
        <w:rPr/>
        <w:t>植物王国</w:t>
      </w:r>
      <w:r>
        <w:rPr/>
        <w:t>"</w:t>
      </w:r>
      <w:r>
        <w:rPr/>
        <w:t>之美称。因大自然造化而形成的天河谷，潭幽谷深，诡异神奇，流传着许多动人的神话传说、民间故事。南山瀑布位居风景秀丽的南山之巅，系由数段瀑布组成的瀑布群，全长四百多米，主瀑宽逾七十米，落差六十余米，宛如玉带悬空，飞虹高挂。徜徉其间，会使您忘却尘世的忧烦，得到心灵的净化。</w:t>
      </w:r>
    </w:p>
    <w:p>
      <w:pPr>
        <w:pStyle w:val="Normal"/>
        <w:rPr/>
      </w:pPr>
      <w:r>
        <w:rPr/>
        <w:t>那晚餐我们会在瑶里人家品尝鲜美的山野小菜和美味的碱水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景德镇的四大小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