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冬训工作会议上的讲话"/>
      <w:r>
        <w:rPr/>
        <w:t>党员干部冬训工作会议上的讲话</w:t>
      </w:r>
      <w:bookmarkEnd w:id="0"/>
    </w:p>
    <w:p>
      <w:pPr>
        <w:pStyle w:val="Normal"/>
        <w:rPr/>
      </w:pPr>
      <w:r>
        <w:rPr/>
        <w:t>同志们：</w:t>
      </w:r>
    </w:p>
    <w:p>
      <w:pPr>
        <w:pStyle w:val="Normal"/>
        <w:rPr/>
      </w:pPr>
      <w:r>
        <w:rPr/>
        <w:t>20**</w:t>
      </w:r>
      <w:r>
        <w:rPr/>
        <w:t>年度农村党员干部冬训工作从今天起将全面展开。镇党委对冬训工作高度重视，关于今年冬训工作的具体要求，在冬训工作意见中已经有了安排。下面，根据新沂市农村党员干部冬训工作动员会的部署，结合我镇实际，对做好</w:t>
      </w:r>
      <w:r>
        <w:rPr/>
        <w:t>20**</w:t>
      </w:r>
      <w:r>
        <w:rPr/>
        <w:t>年度农村党员干部冬训工作讲五点意见，供大家参考。</w:t>
      </w:r>
    </w:p>
    <w:p>
      <w:pPr>
        <w:pStyle w:val="Normal"/>
        <w:rPr/>
      </w:pPr>
      <w:r>
        <w:rPr/>
        <w:t>一、认识要高</w:t>
      </w:r>
    </w:p>
    <w:p>
      <w:pPr>
        <w:pStyle w:val="Normal"/>
        <w:rPr/>
      </w:pPr>
      <w:r>
        <w:rPr/>
        <w:t>一年一度的农村党员干部冬训，是农村党员干部不断解放思想、凝聚发展共识、推进基层组织建设的极好机会。各村居各机关企事业党组织要充分认识今年农村党员干部冬训工作的重要性和特殊性，切实增强做好冬训工作的责任感和使命感。</w:t>
      </w:r>
    </w:p>
    <w:p>
      <w:pPr>
        <w:pStyle w:val="Normal"/>
        <w:rPr/>
      </w:pPr>
      <w:r>
        <w:rPr/>
        <w:t>1</w:t>
      </w:r>
      <w:r>
        <w:rPr/>
        <w:t>、从背景来看。今年的冬训是在党的十七届三中全会胜利召开的新形势下展开的，也是在实现“五年任务四年完成，全面进军苏北领先行列”目标任务的关键时刻进行的。农村基层党员干部，有必要进行一次大规模的集中教育活动，确保学习全覆盖。</w:t>
      </w:r>
    </w:p>
    <w:p>
      <w:pPr>
        <w:pStyle w:val="Normal"/>
        <w:rPr/>
      </w:pPr>
      <w:r>
        <w:rPr/>
        <w:t>2</w:t>
      </w:r>
      <w:r>
        <w:rPr/>
        <w:t>、从历史来看。农村党员干部冬训工作已经开展了</w:t>
      </w:r>
      <w:r>
        <w:rPr/>
        <w:t>30</w:t>
      </w:r>
      <w:r>
        <w:rPr/>
        <w:t>个年头，正日益成为宣传思想工作的一个知名品牌，成为农村党员干部学习本领、提高素质、增强党性的有效渠道和重要载体。冬训活动的经久不衰，正说明这种形式适应农村实际、适合农村党员干部需要。常识告诉我们，凡是行之有效的，就要继续坚持。因此，我们要总结借鉴过去的成功经验，把今年冬训工作提高到一个新水平。</w:t>
      </w:r>
    </w:p>
    <w:p>
      <w:pPr>
        <w:pStyle w:val="Normal"/>
        <w:rPr/>
      </w:pPr>
      <w:r>
        <w:rPr/>
        <w:t>3</w:t>
      </w:r>
      <w:r>
        <w:rPr/>
        <w:t>、从现状来看。近年来，农村党员干部流动性不断增强，虽然党员队伍的知识结构有了很大改善，但是全面、系统接受党的理论知识教育的机会并不多。岁末年初，外出务工经商的农村党员将陆续返乡，必须抓住有利时机，对农村基层党员干部进行一次集中教育培训。</w:t>
      </w:r>
    </w:p>
    <w:p>
      <w:pPr>
        <w:pStyle w:val="Normal"/>
        <w:rPr/>
      </w:pPr>
      <w:r>
        <w:rPr/>
        <w:t>二、内容要全</w:t>
      </w:r>
    </w:p>
    <w:p>
      <w:pPr>
        <w:pStyle w:val="Normal"/>
        <w:rPr/>
      </w:pPr>
      <w:r>
        <w:rPr/>
        <w:t>20**</w:t>
      </w:r>
      <w:r>
        <w:rPr/>
        <w:t>年度农村党员干部冬训，要突出以下三个方面内容的学习。</w:t>
      </w:r>
    </w:p>
    <w:p>
      <w:pPr>
        <w:pStyle w:val="Normal"/>
        <w:rPr/>
      </w:pPr>
      <w:r>
        <w:rPr/>
        <w:t>1</w:t>
      </w:r>
      <w:r>
        <w:rPr/>
        <w:t>、认真学习党的十七届三中全会精神，把思想和行动统一到中央的决策部署上来。学习好、贯彻好、落实好党的十七届三中全会精神是当前全市各级党组织的首要任务。在冬训中，要通过党的十七届三中全会的精神学习教育，引导全镇农村党员、干部真正把认识和行动统一到中央加强“三农“工作的决策部署上来，推动农村改革发展不断取得新成效。要着重从以下五方面统一思想、深化认识：一是深刻认识“三农”在党和国家全局工作中重中之重的地位和推进农村改革发展的重大意义，提高推近农村改革发展的自觉性和坚定性</w:t>
      </w:r>
      <w:r>
        <w:rPr/>
        <w:t>;</w:t>
      </w:r>
      <w:r>
        <w:rPr/>
        <w:t>二是深刻认识“三农”工作面临的新形势、新任务，增强推进农村改革发展的紧迫感和责任感</w:t>
      </w:r>
      <w:r>
        <w:rPr/>
        <w:t>;</w:t>
      </w:r>
      <w:r>
        <w:rPr/>
        <w:t>三是深刻领会推进农村改革发展的指导思想、目标任务和重大原则，明确推进农村改革发展的总体思路、目标部署和政策措施</w:t>
      </w:r>
      <w:r>
        <w:rPr/>
        <w:t>;</w:t>
      </w:r>
      <w:r>
        <w:rPr/>
        <w:t>四是深刻认识推进农村改革发展关键在于加强党的领导，进一步明确党领导农村工作水平的新要求</w:t>
      </w:r>
      <w:r>
        <w:rPr/>
        <w:t>;</w:t>
      </w:r>
      <w:r>
        <w:rPr/>
        <w:t>五是深刻领会中央关于当前形势的科学判断和一系列重大决策部署，更加自觉地在思想上、政治上和党中央保持高度一致。</w:t>
      </w:r>
    </w:p>
    <w:p>
      <w:pPr>
        <w:pStyle w:val="Normal"/>
        <w:rPr/>
      </w:pPr>
      <w:r>
        <w:rPr/>
        <w:t>2</w:t>
      </w:r>
      <w:r>
        <w:rPr/>
        <w:t>、认真学习市委十一届六次全会精神，推动新沂农村改革发展取得新突破。市委十一届六次全会，全面贯彻党的十七届三中全会和省委、徐州市委全会精神，对推进新沂农村改革发展作出了新的全面部署。冬训中，要引导农村党员、干部充分认识新沂农村改革开放</w:t>
      </w:r>
      <w:r>
        <w:rPr/>
        <w:t>30</w:t>
      </w:r>
      <w:r>
        <w:rPr/>
        <w:t>年来所取得的巨大成就和新形势下加快农村改革发展的重大意义，认清当前和今后一个时期新沂农村改革发展的指导思想和奋斗目标，进一步明确做好“春华”、“秋实”文章，提升科学发展水平，奋力开创“五年任务四年完成”新局面六个方面的关键举措。特别是要深刻领会农村改革发展中以发展现代农业为龙头，不断提高农业发展水平、以创新体制机制为突破，不断激发农村发展活力、以发展镇村经济为重点，不断改善农民生活条件三个方面的工作，努力打造土地资源保障、农业社会化服务、农村金融服务农民增收、农村社会事业发展、现代村镇建设、脱贫改坚和社会保障、农村工作领导等八个方面新机制，在新的起点上推动改革大突破、农村大发展。</w:t>
      </w:r>
    </w:p>
    <w:p>
      <w:pPr>
        <w:pStyle w:val="Normal"/>
        <w:rPr/>
      </w:pPr>
      <w:r>
        <w:rPr/>
        <w:t>3</w:t>
      </w:r>
      <w:r>
        <w:rPr/>
        <w:t>、坚持以改革创建新精神加强农村党的建设，为推进农村改革发展提供坚强政治保证。推进农村改革发展，关键在于党的领导。在冬训中，要引导农村广大党员、干部深刻认识以改革创新精神全面推进农村党的建设的重要性和紧迫性，理解和把握党的十七届三中全会对农村党的建设作出测新部署、提出的新要求，明确以改革创新精神加强农村党的建设的重要举措以及农村基层党组织和广大党员在推进农村改革发展中肩负的重大历史责任，把党的执政能力建设和先进性建设作为主线，进一步完善领导体制和运作机制，进一步强化农村基层组织建设，进一步强化农村党风廉政建设，真正把农村基层党组织建设成为推动科学发展、带领个农民致富、密切联系群众、维护农村稳定的坚强领导核心，使农村广大党员、干部成为新一轮改革发展带头人。</w:t>
      </w:r>
    </w:p>
    <w:p>
      <w:pPr>
        <w:pStyle w:val="Normal"/>
        <w:rPr/>
      </w:pPr>
      <w:r>
        <w:rPr/>
        <w:t>三、形式要新</w:t>
      </w:r>
    </w:p>
    <w:p>
      <w:pPr>
        <w:pStyle w:val="Normal"/>
        <w:rPr/>
      </w:pPr>
      <w:r>
        <w:rPr/>
        <w:t>冬训工作开展了这么多年，我们虽然积累了一些成功经验，但也遇到一些新问题，比如，不少党员外出打工经商，学习难组织</w:t>
      </w:r>
      <w:r>
        <w:rPr/>
        <w:t>;</w:t>
      </w:r>
      <w:r>
        <w:rPr/>
        <w:t>镇村合并，规模扩大，培训难集中</w:t>
      </w:r>
      <w:r>
        <w:rPr/>
        <w:t>;</w:t>
      </w:r>
      <w:r>
        <w:rPr/>
        <w:t>冬训活动形式单一，教育难深入。面对这“三难”，冬训工作也有一个与时俱进的问题。要消除“冬训工作年年搞，搞来搞去老一套”的认识误区，因地制宜、因材施教、因人而异，积极探索冬训工作的新路子、新形式、新途径，让广大党员干部坐得住、听得懂、看得清、学得会。</w:t>
      </w:r>
    </w:p>
    <w:p>
      <w:pPr>
        <w:pStyle w:val="Normal"/>
        <w:rPr/>
      </w:pPr>
      <w:r>
        <w:rPr/>
        <w:t>一要坚持集中辅导与分头宣讲相结合。镇驻村居联系点的班子成员要和基层党组织主要负责人一起，主动，担当辅导员、宣传员，对广大普通党员进行面对面的宣传、辅导，解决区域大、党员人数多、集中难的问题。</w:t>
      </w:r>
    </w:p>
    <w:p>
      <w:pPr>
        <w:pStyle w:val="Normal"/>
        <w:rPr/>
      </w:pPr>
      <w:r>
        <w:rPr/>
        <w:t>二要坚持固定授课与“流动”辅导相结合。在集中培训的同时，镇党委将组织专门人员，编写通俗易懂的教材，深入各基层党组织进行培训。这样，一方面可以改变以往冬训“满把抓、抓不住，一锅煮、煮不透”的问题，另一方面，把培训班办到党员工作所在地，又解决了党员受教育难集中的问题。</w:t>
      </w:r>
    </w:p>
    <w:p>
      <w:pPr>
        <w:pStyle w:val="Normal"/>
        <w:rPr/>
      </w:pPr>
      <w:r>
        <w:rPr/>
        <w:t>三要坚持理论学习与文化活动相结合。以文化活动为载体，打破传统的单一灌输教育模式，通过编排一些文艺节目，在冬训期间演出，宣传党的路线、方针、政策，宣传镇党委政府的重大决策，同时，选择一些有教育意义的电影、戏曲等，组织党员干部观看，把抽象的理论通过文艺形式表现出来，寓教于乐，让大家一看就懂，心领神会。</w:t>
      </w:r>
    </w:p>
    <w:p>
      <w:pPr>
        <w:pStyle w:val="Normal"/>
        <w:rPr/>
      </w:pPr>
      <w:r>
        <w:rPr/>
        <w:t>四要坚持开展冬训与表彰评议相结合。以冬训为契机，各单位在进行集中教育培训的同时，可以把总结表彰、征求意见、送温暖献爱心等活动穿插其中、结合进行，确保冬训工作始终围绕中心展开、结合实际推进。</w:t>
      </w:r>
    </w:p>
    <w:p>
      <w:pPr>
        <w:pStyle w:val="Normal"/>
        <w:rPr/>
      </w:pPr>
      <w:r>
        <w:rPr/>
        <w:t>四、效果要好</w:t>
      </w:r>
    </w:p>
    <w:p>
      <w:pPr>
        <w:pStyle w:val="Normal"/>
        <w:rPr/>
      </w:pPr>
      <w:r>
        <w:rPr/>
        <w:t>年末岁初，农村工作千头万绪，集中培训已属不易，如果不好好策划、安排，冬训就可能受到其他工作冲击而流于形式。各单位要精心组织，办实事、鼓实劲、求实效，让党员干部真正受教育，广大群众真正得实惠。</w:t>
      </w:r>
    </w:p>
    <w:p>
      <w:pPr>
        <w:pStyle w:val="Normal"/>
        <w:rPr/>
      </w:pPr>
      <w:r>
        <w:rPr/>
        <w:t>1</w:t>
      </w:r>
      <w:r>
        <w:rPr/>
        <w:t>、要办实事。各基层党组织要结合本地实际，围绕群众所想、所急、所盼，有针对性地解决一些群众反响强烈的实际问题。要利用冬训党员干部受教育后认识提高的有利时机，集中梳理长年积累下来的矛盾和问题，责任到人，限期解决</w:t>
      </w:r>
      <w:r>
        <w:rPr/>
        <w:t>;</w:t>
      </w:r>
      <w:r>
        <w:rPr/>
        <w:t>要借助冬训党员干部相对集中的机会，组织实施“三清”工程，美化家园</w:t>
      </w:r>
      <w:r>
        <w:rPr/>
        <w:t>;</w:t>
      </w:r>
      <w:r>
        <w:rPr/>
        <w:t>组织开展“送温暖、献爱心”活动，关心特困家庭和弱势群体</w:t>
      </w:r>
      <w:r>
        <w:rPr/>
        <w:t>;</w:t>
      </w:r>
      <w:r>
        <w:rPr/>
        <w:t>激励有经济实力的党员、干部捐资捐物，修桥修路，解决群众生产生活中的难题。</w:t>
      </w:r>
    </w:p>
    <w:p>
      <w:pPr>
        <w:pStyle w:val="Normal"/>
        <w:rPr/>
      </w:pPr>
      <w:r>
        <w:rPr/>
        <w:t>2</w:t>
      </w:r>
      <w:r>
        <w:rPr/>
        <w:t>、要鼓实劲。当前，我镇经济发展正面临难得的机遇和前所未有的挑战，通过冬训，既要让广大党员干部认清发展中的有利因素，增强信心</w:t>
      </w:r>
      <w:r>
        <w:rPr/>
        <w:t>;</w:t>
      </w:r>
      <w:r>
        <w:rPr/>
        <w:t>又要让他们认清发展中的不利因素，攻坚克难。要通过明确目标、分解任务、鼓劲增压，真正把冬训办成全镇跨越发展、科学发展、和谐发展的动员会、誓师会，激发全镇党员干部树雄心立壮志、尽力干尽责做，为我镇城北新区开发建设和经济社会各项事业的发展建功立业。</w:t>
      </w:r>
    </w:p>
    <w:p>
      <w:pPr>
        <w:pStyle w:val="Normal"/>
        <w:rPr/>
      </w:pPr>
      <w:r>
        <w:rPr/>
        <w:t>3</w:t>
      </w:r>
      <w:r>
        <w:rPr/>
        <w:t>、要求实效。各基层党组织要把冬训当成是农村党员先进性教育的延续，通过集中学习、座谈讨论、支部活动、开展批评和自我批评等，组织广大党员干部认真反思、找准问题，制订整改方案，落实整改措施，切实解决影响改革发展稳定的重大问题，让广大党员干部成为新农村建设的实践者、富民创业的先行者、文明新风的倡导者，不断提升党员干部在人民群众中的号召力和影响力。</w:t>
      </w:r>
    </w:p>
    <w:p>
      <w:pPr>
        <w:pStyle w:val="Normal"/>
        <w:rPr/>
      </w:pPr>
      <w:r>
        <w:rPr/>
        <w:t>五、组织要强</w:t>
      </w:r>
    </w:p>
    <w:p>
      <w:pPr>
        <w:pStyle w:val="Normal"/>
        <w:rPr/>
      </w:pPr>
      <w:r>
        <w:rPr/>
        <w:t>各单位一定要认真谋划，加强领导，精心组织好这次冬训工作，为全面建设小康社会奠定一个强大的思想基础。</w:t>
      </w:r>
    </w:p>
    <w:p>
      <w:pPr>
        <w:pStyle w:val="Normal"/>
        <w:rPr/>
      </w:pPr>
      <w:r>
        <w:rPr/>
        <w:t>1</w:t>
      </w:r>
      <w:r>
        <w:rPr/>
        <w:t>、领导要到位。冬训工作是一项系统工程，面广量大，各基层党组织要迅速成立冬训工作领导小组，主要负责同志要集中精力亲自抓，亲自作动员部署，“带头学理论、带头讲理论”，分管负责人要一着不让具体抓，在镇党委统一领导下，按照冬训工作方案，一步步组织推进。</w:t>
      </w:r>
    </w:p>
    <w:p>
      <w:pPr>
        <w:pStyle w:val="Normal"/>
        <w:rPr/>
      </w:pPr>
      <w:r>
        <w:rPr/>
        <w:t>2</w:t>
      </w:r>
      <w:r>
        <w:rPr/>
        <w:t>、宣传要到位。要及时宣传冬训的工作动态、创新探索和有效经验，宣传冬训中涌现出的先进典型等</w:t>
      </w:r>
      <w:r>
        <w:rPr/>
        <w:t>;</w:t>
      </w:r>
      <w:r>
        <w:rPr/>
        <w:t>还要利用黑板报、宣传栏等阵地，通过悬挂横幅、张贴标语等形式，着力在全镇营造冬训的浓烈氛围。这里我要强调的是按照省委工作部署，今年党员冬训要实行量化考核。各单位要注意做好冬训考核资料的搜集、保存、立卷归档工作，将冬训意见、通知、日程安排表、学习体会、授课讲稿、冬训总结等装订成册，迎接省、市检查。</w:t>
      </w:r>
    </w:p>
    <w:p>
      <w:pPr>
        <w:pStyle w:val="Normal"/>
        <w:rPr/>
      </w:pPr>
      <w:r>
        <w:rPr/>
        <w:t>3</w:t>
      </w:r>
      <w:r>
        <w:rPr/>
        <w:t>、督查要到位。要明确镇蹲点科股级干部作为各支部的联系人，加强对冬训工作的领导、指导和督查。</w:t>
      </w:r>
    </w:p>
    <w:p>
      <w:pPr>
        <w:pStyle w:val="Normal"/>
        <w:widowControl/>
        <w:bidi w:val="0"/>
        <w:spacing w:before="180" w:after="180"/>
        <w:jc w:val="left"/>
        <w:rPr/>
      </w:pPr>
      <w:r>
        <w:rPr/>
        <w:t>同志们，</w:t>
      </w:r>
      <w:r>
        <w:rPr/>
        <w:t>20**</w:t>
      </w:r>
      <w:r>
        <w:rPr/>
        <w:t>年农村党员干部冬训工作时间紧、任务重、要求高，各基层党组织要从讲政治、讲大局、讲纪律的高度，以良好的精神状态、务实的工作作风、创新的工作举措，扎扎实实抓好这项工作，为“全面达小康、建设新农村、构建和谐新新安”凝聚起前所未有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