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疗保险关系的接收函"/>
      <w:r>
        <w:rPr/>
        <w:t>有关于医疗保险关系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兹有</w:t>
      </w:r>
      <w:r>
        <w:rPr/>
        <w:t>;</w:t>
      </w:r>
      <w:r>
        <w:rPr/>
        <w:t>已被我公司聘用，同意将其医疗保险关系转入我司，请协助办理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-06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