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好榜样致辞讲话稿范文"/>
      <w:r>
        <w:rPr/>
        <w:t>学雷锋好榜样致辞讲话稿范文</w:t>
      </w:r>
      <w:bookmarkEnd w:id="0"/>
    </w:p>
    <w:p>
      <w:pPr>
        <w:pStyle w:val="Normal"/>
        <w:rPr/>
      </w:pPr>
      <w:r>
        <w:rPr/>
        <w:t>敬爱的领导，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雷锋</w:t>
      </w:r>
      <w:r>
        <w:rPr/>
        <w:t>----</w:t>
      </w:r>
      <w:r>
        <w:rPr/>
        <w:t>我心中不灭的灯》。阳春三月，万物复苏，春回大地，到处充满了春天的气息，同时又洋溢着另一种浓郁强烈的气息，那就是雷锋精神。雷锋，一个平凡而又普通的战士，却以一颗朴实无华的心创出了一番不平凡的业绩。虽然雷锋已经离开我们很多年了，但是，雷锋精神却从未离开过我们的生活，它依然是我们心中一盏不灭的灯。</w:t>
      </w:r>
    </w:p>
    <w:p>
      <w:pPr>
        <w:pStyle w:val="Normal"/>
        <w:rPr/>
      </w:pPr>
      <w:r>
        <w:rPr/>
        <w:t>雷锋经常出去做报告。他走到哪里就把好事做到哪里，人们流传着这样一句话：“雷锋出差一千里，好事做了一火车。”一次，雷锋从丹东做报告回来，还是在沈阳换车时，在地下道里看到一位老大娘，白发苍苍，拄着拐杖，还背着一个大包袱非常吃力地走着。雷锋走上前问道：“大娘</w:t>
      </w:r>
      <w:r>
        <w:rPr/>
        <w:t>!</w:t>
      </w:r>
      <w:r>
        <w:rPr/>
        <w:t>您这是上哪儿去啊</w:t>
      </w:r>
      <w:r>
        <w:rPr/>
        <w:t>?”</w:t>
      </w:r>
      <w:r>
        <w:rPr/>
        <w:t>老大娘气喘吁吁地说：“我从关里来，要去抚顺看儿子。”雷锋一听，是和自己同路，就把包袱接过来，扶着老大娘上了车。车上人挺多，雷锋给老大娘找了一个座位。老大娘告诉雷锋，她儿子是煤矿工人，出来好几年了，这是头一次去看儿子。说着，从怀里掏出一封信，雷锋看了看信封上的地址，只写着一个信箱。老大娘急切地问雷锋：“孩子，你知道这地方吗</w:t>
      </w:r>
      <w:r>
        <w:rPr/>
        <w:t>?”</w:t>
      </w:r>
      <w:r>
        <w:rPr/>
        <w:t>雷锋说：“您放心把，下了车，我一定带您找着您的儿子。”老大娘听了，脸上露出了笑容。车到了抚顺，雷锋背起老大娘的包袱，搀着老大娘，东打听，西打听，找了两个多小时才找到。母子一见面，老大娘就对儿子说：“多亏了这位解放军，要不然，还找不到你呢</w:t>
      </w:r>
      <w:r>
        <w:rPr/>
        <w:t>!”</w:t>
      </w:r>
      <w:r>
        <w:rPr/>
        <w:t>母子一再感谢雷锋。雷锋却说：“谢什么啊，这是我应该做的。”雷锋在他的日记中写道：“人的生命是有限的，可是，为人民服务是无限的。我愿把有限的生命投入到无限的为人民服务之中去。”雷锋同志是这样说的，也是这样做的。</w:t>
      </w:r>
    </w:p>
    <w:p>
      <w:pPr>
        <w:pStyle w:val="Normal"/>
        <w:rPr/>
      </w:pPr>
      <w:r>
        <w:rPr/>
        <w:t>同学们，在雷锋精神的照耀下，我们立志要当永远的活雷锋</w:t>
      </w:r>
      <w:r>
        <w:rPr/>
        <w:t>,</w:t>
      </w:r>
      <w:r>
        <w:rPr/>
        <w:t>我们不用做惊天动地的大事</w:t>
      </w:r>
      <w:r>
        <w:rPr/>
        <w:t>,</w:t>
      </w:r>
      <w:r>
        <w:rPr/>
        <w:t>只需要做好身边的每一件小事。想想看：来学校时</w:t>
      </w:r>
      <w:r>
        <w:rPr/>
        <w:t>,</w:t>
      </w:r>
      <w:r>
        <w:rPr/>
        <w:t>如果看见了体格较弱却在费力地拎着大包小包的同学</w:t>
      </w:r>
      <w:r>
        <w:rPr/>
        <w:t>,</w:t>
      </w:r>
      <w:r>
        <w:rPr/>
        <w:t>自己有没有去帮助他</w:t>
      </w:r>
      <w:r>
        <w:rPr/>
        <w:t>?</w:t>
      </w:r>
      <w:r>
        <w:rPr/>
        <w:t>在交作业时</w:t>
      </w:r>
      <w:r>
        <w:rPr/>
        <w:t>,</w:t>
      </w:r>
      <w:r>
        <w:rPr/>
        <w:t>有没有想过要帮老师把沉重的作业搬到办公室去</w:t>
      </w:r>
      <w:r>
        <w:rPr/>
        <w:t>?</w:t>
      </w:r>
      <w:r>
        <w:rPr/>
        <w:t>你可以弯腰为别人捡起一本书</w:t>
      </w:r>
      <w:r>
        <w:rPr/>
        <w:t>;</w:t>
      </w:r>
      <w:r>
        <w:rPr/>
        <w:t>你可以扶盲人过马路</w:t>
      </w:r>
      <w:r>
        <w:rPr/>
        <w:t>;</w:t>
      </w:r>
      <w:r>
        <w:rPr/>
        <w:t>你可以为有需要的人让座</w:t>
      </w:r>
      <w:r>
        <w:rPr/>
        <w:t>;</w:t>
      </w:r>
      <w:r>
        <w:rPr/>
        <w:t>你可以扶起摔在地上的小朋友等等等等，这些都是雷锋精神的体现。</w:t>
      </w:r>
    </w:p>
    <w:p>
      <w:pPr>
        <w:pStyle w:val="Normal"/>
        <w:rPr/>
      </w:pPr>
      <w:r>
        <w:rPr/>
        <w:t>我以后要在班集体的生活中，学习雷锋叔叔的集体主义观念，多为班集体做事，把班集体的荣誉放在第一位，为班级争光</w:t>
      </w:r>
      <w:r>
        <w:rPr/>
        <w:t>;</w:t>
      </w:r>
      <w:r>
        <w:rPr/>
        <w:t>在学习上，要勇于克服困难、战胜困难，不在困难面前低头，像雷锋叔叔那样做生活的强者，使自己成长为一名合格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