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干部抗击疫情先进事迹学习心得精选"/>
      <w:r>
        <w:rPr/>
        <w:t>关于党员干部抗击疫情先进事迹学习心得精选</w:t>
      </w:r>
      <w:bookmarkEnd w:id="0"/>
    </w:p>
    <w:p>
      <w:pPr>
        <w:pStyle w:val="Normal"/>
        <w:rPr/>
      </w:pPr>
      <w:r>
        <w:rPr/>
        <w:t>“</w:t>
      </w:r>
      <w:r>
        <w:rPr/>
        <w:t>好雨知时节，当春乃发生”，如今雨水节气已至，风雨送春归，万物开始萌动，春耕农事亟需开展，农时不等人，农作物必须要按农时播种下去，不能闻“疫”废食，盲目“一刀切”阻拦村民出门，阻碍农民进行农事活动。</w:t>
      </w:r>
    </w:p>
    <w:p>
      <w:pPr>
        <w:pStyle w:val="Normal"/>
        <w:rPr/>
      </w:pPr>
      <w:r>
        <w:rPr/>
        <w:t>人误地一时，地误人一年。手中有粮，心中不慌，农产品是打赢这场战“疫”的持续保障。粮食安全是头等大事，关系国计民生、关系千家万户，一点都马虎不得。在抓好新冠肺炎疫情防控的基础上，应该采取更积极措施，确保春耕农事有序开展，保障春耕需要农资产品的供应，确保夏粮丰收、蔬菜丰产，守好民众的“粮袋子”“菜篮子”。</w:t>
      </w:r>
    </w:p>
    <w:p>
      <w:pPr>
        <w:pStyle w:val="Normal"/>
        <w:rPr/>
      </w:pPr>
      <w:r>
        <w:rPr/>
        <w:t>扎实疫情防控，有序开展春耕。安全劳作是从事农业生产的必要前提，现在疫情防控形势严峻，农村防疫条件有限，防疫能力不足，防疫物资匮乏，如果是没有防疫措施的集中开展春耕，有很大的疫情扩散风险。农村要优先抓好疫情防控工作，做好疫区返乡人员的居家隔离，协调防疫物资，加强村里的防疫力量，号召村里的党员发挥先锋作用，充分动员村民开展疫情防护工作，宣传好防疫知识。在安全防控的基础上，要逐步有序开展春耕作业，设置专门的消毒点，对劳作人员测量体温，进行防疫消毒，规劝其戴好口罩，强化田间管理，尽量分时、分散有序下田，降低人员聚集力度。铲除杂草要趁小，整改防疫安全隐患要趁早，举安全之盾，才能保障春耕有序开展。</w:t>
      </w:r>
    </w:p>
    <w:p>
      <w:pPr>
        <w:pStyle w:val="Normal"/>
        <w:rPr/>
      </w:pPr>
      <w:r>
        <w:rPr/>
        <w:t>畅通绿色通道，保障农资到村。由于疫情的影响，交通物流受阻，春耕所需的种子、农药、肥料等农资供应不畅，农资经销商的存货普遍不足，零售商也多处于关门闭市的状态。春耕的重点任务就是保障货畅其流，畅通农资物流渠道，实现供需求的对接。地方要严禁随意断路封路阻断交通的行为，将农资纳入重要物资供应绿色通道，协调办理绿色通行证，解决运输过程中存在的问题，畅通好农资通道的“最后一公里”。同时，加强信息沟通，解决农资的对接问题，村里的工作人员及时准确的掌握村民的农资需求，与农资市场做好需求的对接，把种子、农药、肥料等农资送进村里，将优质农资直达田间地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是一年春好处，防疫春耕两不误。疫情刻不容缓，春耕农时亦不能耽误，雨水节气在做好防疫工作保证村民安全的基础上，还须抓好春耕备耕农时，不负春光，不误农时，取得农村战“疫”、春耕的共同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