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家长会5分钟发言稿"/>
      <w:r>
        <w:rPr/>
        <w:t>三年级家长会</w:t>
      </w:r>
      <w:r>
        <w:rPr/>
        <w:t>5</w:t>
      </w:r>
      <w:r>
        <w:rPr/>
        <w:t>分钟发言稿</w:t>
      </w:r>
      <w:bookmarkEnd w:id="0"/>
    </w:p>
    <w:p>
      <w:pPr>
        <w:pStyle w:val="Normal"/>
        <w:rPr/>
      </w:pPr>
      <w:r>
        <w:rPr/>
        <w:t>尊敬的许老师，各位家长，大家下午好</w:t>
      </w:r>
      <w:r>
        <w:rPr/>
        <w:t>!</w:t>
      </w:r>
    </w:p>
    <w:p>
      <w:pPr>
        <w:pStyle w:val="Normal"/>
        <w:rPr/>
      </w:pPr>
      <w:r>
        <w:rPr/>
        <w:t>我是黄谦的家长，非常感谢许老师给我这样一个和大家交流学习的机会。</w:t>
      </w:r>
    </w:p>
    <w:p>
      <w:pPr>
        <w:pStyle w:val="Normal"/>
        <w:rPr/>
      </w:pPr>
      <w:r>
        <w:rPr/>
        <w:t>坦白地讲，我心里很忐忑，许老师跟我布置这个作业的时候，我心里一点底都没有，也不知道怎么办</w:t>
      </w:r>
      <w:r>
        <w:rPr/>
        <w:t>?</w:t>
      </w:r>
      <w:r>
        <w:rPr/>
        <w:t>其实，很多家长比我优秀得多，也比我更有理由站在这个讲台上，他们的孩子比黄谦也优秀得多，但许老师跟我布置了这个任务，我还是要认真地完成。下面，我就简单地讲讲孩子进入初三之后，我作为一名家长的所思所想所作所为，不对之处敬请各位家长批评指正。</w:t>
      </w:r>
    </w:p>
    <w:p>
      <w:pPr>
        <w:pStyle w:val="Normal"/>
        <w:rPr/>
      </w:pPr>
      <w:r>
        <w:rPr/>
        <w:t>一是多陪伴孩子。进入初三后，有一天，黄谦对我说：妈妈，我都读初三了，你可不可以不去玩麻将</w:t>
      </w:r>
      <w:r>
        <w:rPr/>
        <w:t>?</w:t>
      </w:r>
      <w:r>
        <w:rPr/>
        <w:t>当时，我想都没想就答应了。根本就不知道自己到底做不做得到</w:t>
      </w:r>
      <w:r>
        <w:rPr/>
        <w:t>!9</w:t>
      </w:r>
      <w:r>
        <w:rPr/>
        <w:t>月份的时候，偶尔也出去玩一次，第二次别人约我的时候，我儿子就说：妈妈，你不是答应我不出去玩的吗</w:t>
      </w:r>
      <w:r>
        <w:rPr/>
        <w:t>?</w:t>
      </w:r>
      <w:r>
        <w:rPr/>
        <w:t>我说，你学习我又帮不上你，你写作业的时候，我又不能看电视，我能干什么呢</w:t>
      </w:r>
      <w:r>
        <w:rPr/>
        <w:t>?</w:t>
      </w:r>
      <w:r>
        <w:rPr/>
        <w:t>儿子就说：妈妈，我什么都不要你做，你只要在家里陪着我就行</w:t>
      </w:r>
      <w:r>
        <w:rPr/>
        <w:t>!</w:t>
      </w:r>
      <w:r>
        <w:rPr/>
        <w:t>我知道家里有个人就好了。后来，无论多忙，我们家里总会有人在家陪伴他。有时，我和老公都有事的时候，我就请一个孩子熟悉的人过来陪他。</w:t>
      </w:r>
    </w:p>
    <w:p>
      <w:pPr>
        <w:pStyle w:val="Normal"/>
        <w:rPr/>
      </w:pPr>
      <w:r>
        <w:rPr/>
        <w:t>二是多帮孩子。一方面帮孩子制订学习计划和目标。这个学期，这个月，我们的主要任务是什么，达到一个什么样的目标。其实，每个孩子都有自己的目标，就尊重他的理想和目标，有时，现实与理想确实存在巨大差异，我就帮他分析现状，帮他调整一下目标，他一般都能接收。另一方面，帮孩子收集整理资料。读初三之后，总觉得时间不够，我就帮孩子收集整理一些他需要的资料，比如每个学期做过的英语报纸，语文试卷等，不强求他每一张每一页都看懂明白，只要他能记住一两个知识点就可以了。有时一张试卷，我只要他看一下题型或者直接把答案告诉他，让他看一下步骤就可以。我总觉得，他看了总比不看好。孩子虽然叛逆，但只要不和他对着干，他还是能接收的。</w:t>
      </w:r>
    </w:p>
    <w:p>
      <w:pPr>
        <w:pStyle w:val="Normal"/>
        <w:rPr/>
      </w:pPr>
      <w:r>
        <w:rPr/>
        <w:t>三是多鼓励孩子。作为家长，谁都希望自己的孩子优秀，发展全面。但是现实很残酷，个体有差异。我经常对孩子说的一句话是：儿子，你学习态度端正，尽到自己努力，成绩是多少我都不在意。但是如果不尽到自己努力，我会很有意见。所以，每次考试回来后，我从来不问考得怎么样，我只问你尽到自己努力没有。如果尽到了自己的努力也达不到自己的目标，你再责备他没得用。所以，孩子还是要多鼓励。</w:t>
      </w:r>
    </w:p>
    <w:p>
      <w:pPr>
        <w:pStyle w:val="Normal"/>
        <w:rPr/>
      </w:pPr>
      <w:r>
        <w:rPr/>
        <w:t>四是多和老师沟通。不怕大家笑话，我经常会接到许老师和李老师打来的电话。不是今天上物理课黄谦讲小话被罚站，就是黄谦数学作业没完成，不是英语默写不合格，就是考试又下降了很多。但是不管是什么问题，我都会和老师认真沟通。从正面引导孩子，达到共同教育孩子的目的。</w:t>
      </w:r>
    </w:p>
    <w:p>
      <w:pPr>
        <w:pStyle w:val="Normal"/>
        <w:rPr/>
      </w:pPr>
      <w:r>
        <w:rPr/>
        <w:t>作为一名学生家长，我很惭愧，对孩子的教育问题也存在很多的不足和差距。我刚才谈的感受，只是我的一些不成熟的做法，在座的每位家长都有自己的教育方法，其实，孩子的每一点进步都离不开老师的辛苦栽培，我们家长所做的也是积极配合老师做好工作。衷心地感谢每一位老师的辛勤付出，让我们用掌声再次感谢每位老师辛勤的付出，也祝愿每一位家长都能望子成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