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工作汇报讲话稿举精选"/>
      <w:r>
        <w:rPr/>
        <w:t>领导工作汇报讲话稿举精选</w:t>
      </w:r>
      <w:bookmarkEnd w:id="0"/>
    </w:p>
    <w:p>
      <w:pPr>
        <w:pStyle w:val="Normal"/>
        <w:rPr/>
      </w:pPr>
      <w:r>
        <w:rPr/>
        <w:t>尊敬的各位领导老师和与会的各位学生组织主席、负责人：</w:t>
      </w:r>
    </w:p>
    <w:p>
      <w:pPr>
        <w:pStyle w:val="Normal"/>
        <w:rPr/>
      </w:pPr>
      <w:r>
        <w:rPr/>
        <w:t>下午好</w:t>
      </w:r>
      <w:r>
        <w:rPr/>
        <w:t>!</w:t>
      </w:r>
      <w:r>
        <w:rPr/>
        <w:t>我是来自日语</w:t>
      </w:r>
      <w:r>
        <w:rPr/>
        <w:t>081</w:t>
      </w:r>
      <w:r>
        <w:rPr/>
        <w:t>班的姚之琪，目前任外语系学生会主席一职。以下由我向各位领导老师汇报外语系</w:t>
      </w:r>
      <w:r>
        <w:rPr/>
        <w:t>20xx</w:t>
      </w:r>
      <w:r>
        <w:rPr/>
        <w:t>年下半学期活动总结：</w:t>
      </w:r>
    </w:p>
    <w:p>
      <w:pPr>
        <w:pStyle w:val="Normal"/>
        <w:rPr/>
      </w:pPr>
      <w:r>
        <w:rPr/>
        <w:t>本学期在院各级领导老师和系主任与系书记的指导下，外语系团总支在团总支书记周旭老师的带领下开展了一系列丰富多彩的活动。在工作方法上，团总支学生会首次提出“家”的管理理念，不采用以往命令式的活动布置，而以部门为单位，各部门根据学期总计划主动承办并组织各项活动。在工作中，我们倡导自我总结与自我批评，从而收获并丰富各项活动经验，在今后活动中扬长避短，锻炼并提高自我综合能力</w:t>
      </w:r>
      <w:r>
        <w:rPr/>
        <w:t>;</w:t>
      </w:r>
      <w:r>
        <w:rPr/>
        <w:t>在生活中，每一位学生干事坚持融入到每个同学学习生活中去，切实为每一位同学们解决问题，关心同学，让每一位团总支成员在这个大集体中体验家的感觉，从而畅所欲言，创新发展。</w:t>
      </w:r>
    </w:p>
    <w:p>
      <w:pPr>
        <w:pStyle w:val="Normal"/>
        <w:rPr/>
      </w:pPr>
      <w:r>
        <w:rPr/>
        <w:t>在</w:t>
      </w:r>
      <w:r>
        <w:rPr/>
        <w:t>10</w:t>
      </w:r>
      <w:r>
        <w:rPr/>
        <w:t>年下半学期，我们本着“宁少而求精”的方针，严格完善并制定了系会议制度、人事制度、工作制度、赏罚制度等相关制度，在吸收</w:t>
      </w:r>
      <w:r>
        <w:rPr/>
        <w:t>10</w:t>
      </w:r>
      <w:r>
        <w:rPr/>
        <w:t>级新血液的同时也在</w:t>
      </w:r>
      <w:r>
        <w:rPr/>
        <w:t>08</w:t>
      </w:r>
      <w:r>
        <w:rPr/>
        <w:t>、</w:t>
      </w:r>
      <w:r>
        <w:rPr/>
        <w:t>09</w:t>
      </w:r>
      <w:r>
        <w:rPr/>
        <w:t>级老成员开展述职竞聘等考核活动，力求将每位成员发展成为独当一面的新时代大学生领导干部，以提高团总支学生会的综合素质。</w:t>
      </w:r>
    </w:p>
    <w:p>
      <w:pPr>
        <w:pStyle w:val="Normal"/>
        <w:rPr/>
      </w:pPr>
      <w:r>
        <w:rPr/>
        <w:t>在活动方面，在院、系各级领导老师的支持下，我们深化系高伟兰书记提出的“走出去，引进来”学习工作路线，时刻本着“理论联系实际”积极主张有想法见策划，然后付诸努力实践的宗旨的工作态度，积组织极参与并配合团委开展系列丰富多彩的大学生活动，并在各项活动中均取得优异成绩。孔子曰，学而不思则罔，思而不学则殆。我们在每次工作前后都应当认真的思考，想怎样把这次活动办好，也要想怎样让以后的工作做的更好。本学期我们成功举办了迎新晚会，外语言文化节，韩国饮食文化节等多项传统特色活动，均在院系内取得不错口碑。此外，我们高度重视“走出去”系列精品活动，先后与“明孝陵博物馆”、“真善美敬老院”、“明心益智培训中心”、“康力斯福寿院”、“梅山敬老院”、“南京义工网”、等多个社会青年服务组织合作，开展系列丰富多彩的活动。</w:t>
      </w:r>
    </w:p>
    <w:p>
      <w:pPr>
        <w:pStyle w:val="Normal"/>
        <w:rPr/>
      </w:pPr>
      <w:r>
        <w:rPr/>
        <w:t>时光转瞬即逝，不知不觉一个学期又将过去，在这一年的工作中，我们遇到过挫折，有过彷徨有过迷茫，也有过成功有过欣喜。在我们彷徨迷茫的时候是我院系党委团委的领导老师给我们了有效建议，大力的支持，当我们做的优秀的时候，也是领导老师们给了我们鼓励的赞扬，并提醒我们不要骄傲。并且我们也必须感谢我系各级辅导员老师，在各项年级工作活动中，他们给了我们大力的支持，给了我们很多建议和意见，让我们少走弯路并且不断地进步与发展。同时我系各级的学生干部在各项活动中积极配合，我们通力合作，及时对自身管理调整，才更便利的使各项工作有条有序的开展，良好地完成了各项任务，并取得优异成绩。在此，我仅向各位辛勤的台前幕后工作的学生干部与同学们表示最衷心的感谢。</w:t>
      </w:r>
    </w:p>
    <w:p>
      <w:pPr>
        <w:pStyle w:val="Normal"/>
        <w:rPr/>
      </w:pPr>
      <w:r>
        <w:rPr/>
        <w:t>如古语所说：金无足赤，人无完人。我们并不奢望我们的学生会能够瞬间完美。当然我们也看到自身工作中的缺点与不足。我们会更加努力，听取各方意见，虚心接受，反复求证，从而改进各项缺点与不足。我们会继续深化改革，做好年度工作计划，继续完善学生会的各项制度。包括会议制度、人事制度、工作制度、赏罚制度等相关制度，以便每一位成员在自己的岗位上各司其职。同时不断加强对委员工作能力的培养，加强各级之间在工作上的交流，加强各级对各自部门工作组织策划的参与，做好学生会工工作计划。相信在我们外语系每一个同学的努力下，会将我们的学生会建设的更加美好。</w:t>
      </w:r>
    </w:p>
    <w:p>
      <w:pPr>
        <w:pStyle w:val="Normal"/>
        <w:rPr/>
      </w:pPr>
      <w:r>
        <w:rPr/>
        <w:t>以上是我系团总支本学期的工作总结。最后，我仅代表本系学生会全体成员，祝愿大家能够接下来的工作活动中取得更优异的成绩</w:t>
      </w:r>
      <w:r>
        <w:rPr/>
        <w:t>!</w:t>
      </w:r>
      <w:r>
        <w:rPr/>
        <w:t>谢谢大家</w:t>
      </w:r>
      <w:r>
        <w:rPr/>
        <w:t>!</w:t>
      </w:r>
    </w:p>
    <w:p>
      <w:pPr>
        <w:pStyle w:val="Normal"/>
        <w:rPr/>
      </w:pPr>
      <w:r>
        <w:rPr/>
        <w:t>看过领导工作汇报讲话稿举精选的人还看了：</w:t>
      </w:r>
    </w:p>
    <w:p>
      <w:pPr>
        <w:pStyle w:val="Normal"/>
        <w:rPr/>
      </w:pPr>
      <w:r>
        <w:rPr/>
        <w:t>1.</w:t>
      </w:r>
      <w:r>
        <w:rPr/>
        <w:t>领导工作汇报讲话稿举精选</w:t>
      </w:r>
    </w:p>
    <w:p>
      <w:pPr>
        <w:pStyle w:val="Normal"/>
        <w:rPr/>
      </w:pPr>
      <w:r>
        <w:rPr/>
        <w:t>2.</w:t>
      </w:r>
      <w:r>
        <w:rPr/>
        <w:t>领导汇报讲话稿经典范本</w:t>
      </w:r>
      <w:r>
        <w:rPr/>
        <w:t>6</w:t>
      </w:r>
      <w:r>
        <w:rPr/>
        <w:t>篇</w:t>
      </w:r>
    </w:p>
    <w:p>
      <w:pPr>
        <w:pStyle w:val="Normal"/>
        <w:rPr/>
      </w:pPr>
      <w:r>
        <w:rPr/>
        <w:t>3.</w:t>
      </w:r>
      <w:r>
        <w:rPr/>
        <w:t>领导工作总结讲话稿范文</w:t>
      </w:r>
    </w:p>
    <w:p>
      <w:pPr>
        <w:pStyle w:val="Normal"/>
        <w:rPr/>
      </w:pPr>
      <w:r>
        <w:rPr/>
        <w:t>4.</w:t>
      </w:r>
      <w:r>
        <w:rPr/>
        <w:t>领导工作讲话稿范文精选</w:t>
      </w:r>
    </w:p>
    <w:p>
      <w:pPr>
        <w:pStyle w:val="Normal"/>
        <w:widowControl/>
        <w:bidi w:val="0"/>
        <w:spacing w:before="180" w:after="180"/>
        <w:jc w:val="left"/>
        <w:rPr/>
      </w:pPr>
      <w:r>
        <w:rPr/>
        <w:t>5.</w:t>
      </w:r>
      <w:r>
        <w:rPr/>
        <w:t>领导汇报工作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