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培训班开班仪式讲话"/>
      <w:r>
        <w:rPr/>
        <w:t>领导培训班开班仪式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一元复始，万象更新。新年伊始，我们共聚在此举行</w:t>
      </w:r>
      <w:r>
        <w:rPr/>
        <w:t>20__</w:t>
      </w:r>
      <w:r>
        <w:rPr/>
        <w:t>年度首次学习培训活动，首先请允许我代表……</w:t>
      </w:r>
      <w:r>
        <w:rPr/>
        <w:t>..</w:t>
      </w:r>
      <w:r>
        <w:rPr/>
        <w:t>给大家拜个晚年</w:t>
      </w:r>
      <w:r>
        <w:rPr/>
        <w:t>!</w:t>
      </w:r>
    </w:p>
    <w:p>
      <w:pPr>
        <w:pStyle w:val="Normal"/>
        <w:rPr/>
      </w:pPr>
      <w:r>
        <w:rPr/>
        <w:t>此次我们很荣幸地邀请到了…老师为我们讲授团队精神素质管理课程，旨在通过这次学习增强我们的凝聚力和向心力，打造一支优秀的管理团队，以更好地适应企业迅速发展要求。为使此次学习培训活动取得实效，下面我提三点要求：</w:t>
      </w:r>
    </w:p>
    <w:p>
      <w:pPr>
        <w:pStyle w:val="Normal"/>
        <w:rPr/>
      </w:pPr>
      <w:r>
        <w:rPr/>
        <w:t>第一，要明确学习重要性，确保积极参与。学习是进步的阶梯，学习是实现自我提高的有效手段。时代在前进，社会在发展，新情况、新问题层出不穷，新知识、新技术不断涌现，唯有勤奋学习、不断学习、长期学习才能跟上时代步伐、做好各项工作。今年国内外经济形势不容乐观，国家宏观调控将会持续偏紧，这对我们来说这是巨大一个挑战。为此我们每个员工要充分认识到学习培训的重要性和必要性，珍惜每一次学习培训机会，练好内功，努力自我提高，并将所学知识应用到实际工作中，这样我们才能在这次挑战中赢得生存和发展的机会。</w:t>
      </w:r>
    </w:p>
    <w:p>
      <w:pPr>
        <w:pStyle w:val="Normal"/>
        <w:rPr/>
      </w:pPr>
      <w:r>
        <w:rPr/>
        <w:t>第二、要严肃学风学纪，确保取得实效。今天参加培训的人员是各子公司中层以上干部和的优秀员工，是我们集团的精英，大家不但要在工作上做出表率，在学习上也要树立标杆。在此我希望大家以饱满的热情投入到学习培训中，充分发挥主观能动性，增强学习的自觉性，严格要求，严守纪律，不要随意缺课，课堂上不要随意走动、随意接听电话，要以对事业、对自身高度付责任的态度抓住这次难得的学习机会，力争学有所得。</w:t>
      </w:r>
    </w:p>
    <w:p>
      <w:pPr>
        <w:pStyle w:val="Normal"/>
        <w:rPr/>
      </w:pPr>
      <w:r>
        <w:rPr/>
        <w:t>第三、要理论联系实际，确保学有所用。应用是学习的出发点和落脚点，应用是更重要的学习。一天的学习时间比较紧凑，大家要在学习过程中紧密结合自身工作实践，带着实际问题学习思考。要善于发现平时工作中存在的问题，有针对性地加深对重点问题的学习和理解。课后要将所学、所思、所悟应用到实际工作中，确保学习取得实实在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培训活动圆满成功</w:t>
      </w:r>
      <w:r>
        <w:rPr/>
        <w:t>!</w:t>
      </w:r>
      <w:r>
        <w:rPr/>
        <w:t>同时也祝愿大家在新的一年里身体健康、事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