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母亲河演讲稿"/>
      <w:r>
        <w:rPr/>
        <w:t>保护母亲河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湘江是我们长沙的母亲河。这些年来她一直用她的乳汁养育着我们，她对我们所有人都非常的重要。水是生命的源泉，没有水地球上所有生物就无法生存，没有水，人最多只能活三天，所以，水的重要性不言而喻，我们要好像爱护自己的生命一样去保护水源。</w:t>
      </w:r>
    </w:p>
    <w:p>
      <w:pPr>
        <w:pStyle w:val="Normal"/>
        <w:rPr/>
      </w:pPr>
      <w:r>
        <w:rPr/>
        <w:t>听爷爷说，湘江以前有着令人着迷、令人陶醉、令人赞叹的美丽风景。蓝蓝的天空下，一条碧丝带横穿整个长沙，湘江水清澈见底，鱼儿在水中过着“日出而作，日落而息”的快乐生活。晚上，黑漆漆的天空挂着一轮明月，倒映在水中，鱼儿在明亮的月光下，慢慢的睡着了，整个湘江安详而宁静。</w:t>
      </w:r>
    </w:p>
    <w:p>
      <w:pPr>
        <w:pStyle w:val="Normal"/>
        <w:rPr/>
      </w:pPr>
      <w:r>
        <w:rPr/>
        <w:t>可是现在，那个曾经美丽的地方变了，变得很糟糕，湘江妈妈每天都忍不住的哭泣，她生病了。工业废水和垃圾充斥着整个湘江，她那美丽的衣裳已变得百孔千疮，不堪入目，全身上下散发出一股难闻的味道，这是工厂不计后果的排污等不爱护湘江的行为造成的。湘江妈妈病了，我们再也看不到江里的小鱼、小虾那开心的笑容了。</w:t>
      </w:r>
    </w:p>
    <w:p>
      <w:pPr>
        <w:pStyle w:val="Normal"/>
        <w:rPr/>
      </w:pPr>
      <w:r>
        <w:rPr/>
        <w:t>保护湘江，保护母亲河，这是我们每个公民应尽的责任，刻不容缓。我呼吁大家以后都不要随意乱丢垃圾，也希望我们在发展工业，建设祖国的同时，也一定要注意保护我们共同的母亲河—湘江，让湘江妈妈重新散发那迷人的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