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闭幕式讲话稿"/>
      <w:r>
        <w:rPr/>
        <w:t>学校运动会闭幕式讲话稿</w:t>
      </w:r>
      <w:bookmarkEnd w:id="0"/>
    </w:p>
    <w:p>
      <w:pPr>
        <w:pStyle w:val="Normal"/>
        <w:rPr/>
      </w:pPr>
      <w:r>
        <w:rPr/>
        <w:t>各位来宾、各位同学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大赛组委会的精心组织下，经过前期预赛和一天半的激烈角逐，我院首届田径运动会已经顺利完成各项比赛，取得了圆满成功。在此，我代表学院对运动员们所取得的优异成绩表示热烈地祝贺</w:t>
      </w:r>
      <w:r>
        <w:rPr/>
        <w:t>!</w:t>
      </w:r>
      <w:r>
        <w:rPr/>
        <w:t>并对各位裁判员、工作人员的辛勤服务表示诚挚地感谢</w:t>
      </w:r>
      <w:r>
        <w:rPr/>
        <w:t>!</w:t>
      </w:r>
    </w:p>
    <w:p>
      <w:pPr>
        <w:pStyle w:val="Normal"/>
        <w:rPr/>
      </w:pPr>
      <w:r>
        <w:rPr/>
        <w:t>在昨天的开幕式中，各系部独具创意和特色的方阵，在系部负责人的带领下整队入场，成为运动场上一道亮丽的风景线，使大赛一开场就呈现出欢快祥和的热烈气氛。</w:t>
      </w:r>
    </w:p>
    <w:p>
      <w:pPr>
        <w:pStyle w:val="Normal"/>
        <w:rPr/>
      </w:pPr>
      <w:r>
        <w:rPr/>
        <w:t>本届运动会是我院历史上规模最大、参赛人数最多的一次。在为期两天的赛程中，经过运动员们的努力，创立了多项校运会记录，取得了十分优异的成绩，在此，我由衷地为大家感到高兴。在各项赛事中，运动员们纷纷发扬拼搏精神，为了集体荣誉，勇于挑战自我，拼尽全力，力争上游。虽然有的同学没有拿到名次，但他们奋发向上、永不言败的精神却感染了在场的所有师生，是值得称赞的。在赛场的各个角落，还活跃着多支拉拉队的身影，他们或欣喜或哭泣，或激动或沮丧，情绪时刻被瞬息万变的赛况所牵动。各系的新闻报道组踊跃投稿，一篇篇热情洋溢充满激情的新闻稿使新闻播报组应接不暇。这不仅体现了大家对集体的关心与热爱，也是一次班级凝聚力、团队精神的集中释放。</w:t>
      </w:r>
    </w:p>
    <w:p>
      <w:pPr>
        <w:pStyle w:val="Normal"/>
        <w:rPr/>
      </w:pPr>
      <w:r>
        <w:rPr/>
        <w:t>本届运动会虽然时间短暂，但意义重大。它对于我们全面贯彻党的教育方针，进一步拓展学生素质教育渠道</w:t>
      </w:r>
      <w:r>
        <w:rPr/>
        <w:t>;</w:t>
      </w:r>
      <w:r>
        <w:rPr/>
        <w:t>对于培养同学们坚韧不拔的品格和集体主义精神，促进大家德智体美全面发展</w:t>
      </w:r>
      <w:r>
        <w:rPr/>
        <w:t>;</w:t>
      </w:r>
      <w:r>
        <w:rPr/>
        <w:t>对于进一步凝聚全院力量，促使我们抓住机遇、加快发展，都必将产生积极而深远的影响。</w:t>
      </w:r>
    </w:p>
    <w:p>
      <w:pPr>
        <w:pStyle w:val="Normal"/>
        <w:rPr/>
      </w:pPr>
      <w:r>
        <w:rPr/>
        <w:t>同学们、老师们，让我们把在运动会上的收获带回到学习和工作中去，用顽强的意志、拼搏的精神去创造学院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再接再厉，在明年的运动会上再创佳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