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赤水丹霞的导游词范文"/>
      <w:r>
        <w:rPr/>
        <w:t>介绍贵州赤水丹霞的导游词范文</w:t>
      </w:r>
      <w:bookmarkEnd w:id="0"/>
    </w:p>
    <w:p>
      <w:pPr>
        <w:pStyle w:val="Normal"/>
        <w:rPr/>
      </w:pPr>
      <w:r>
        <w:rPr/>
        <w:t>赤水丹霞位于中国最大的红层盆地—四川盆地南缘，地处贵州高原与四川盆地的过渡地带。赤水丹霞地貌发育处于回春青年早期发育阶段，区内峡谷、绝壁、溪流、飞瀑遍布，丹霞地貌主要以高原峡谷型和山原峡谷型为主，峡谷深切，地面破碎，地势起伏大。海拔最高处约</w:t>
      </w:r>
      <w:r>
        <w:rPr/>
        <w:t>1730m</w:t>
      </w:r>
      <w:r>
        <w:rPr/>
        <w:t>，最低处</w:t>
      </w:r>
      <w:r>
        <w:rPr/>
        <w:t>240m</w:t>
      </w:r>
      <w:r>
        <w:rPr/>
        <w:t>，相对高差近</w:t>
      </w:r>
      <w:r>
        <w:rPr/>
        <w:t>1500m</w:t>
      </w:r>
      <w:r>
        <w:rPr/>
        <w:t>，存在</w:t>
      </w:r>
      <w:r>
        <w:rPr/>
        <w:t>1600</w:t>
      </w:r>
      <w:r>
        <w:rPr/>
        <w:t>～</w:t>
      </w:r>
      <w:r>
        <w:rPr/>
        <w:t>1700m</w:t>
      </w:r>
      <w:r>
        <w:rPr/>
        <w:t>、</w:t>
      </w:r>
      <w:r>
        <w:rPr/>
        <w:t>1400</w:t>
      </w:r>
      <w:r>
        <w:rPr/>
        <w:t>～</w:t>
      </w:r>
      <w:r>
        <w:rPr/>
        <w:t>1500m</w:t>
      </w:r>
      <w:r>
        <w:rPr/>
        <w:t>、</w:t>
      </w:r>
      <w:r>
        <w:rPr/>
        <w:t>1200</w:t>
      </w:r>
      <w:r>
        <w:rPr/>
        <w:t>～</w:t>
      </w:r>
      <w:r>
        <w:rPr/>
        <w:t>1300m</w:t>
      </w:r>
      <w:r>
        <w:rPr/>
        <w:t>、</w:t>
      </w:r>
      <w:r>
        <w:rPr/>
        <w:t>900</w:t>
      </w:r>
      <w:r>
        <w:rPr/>
        <w:t>～</w:t>
      </w:r>
      <w:r>
        <w:rPr/>
        <w:t>1000m</w:t>
      </w:r>
      <w:r>
        <w:rPr/>
        <w:t>及</w:t>
      </w:r>
      <w:r>
        <w:rPr/>
        <w:t>300</w:t>
      </w:r>
      <w:r>
        <w:rPr/>
        <w:t>～</w:t>
      </w:r>
      <w:r>
        <w:rPr/>
        <w:t>500m</w:t>
      </w:r>
      <w:r>
        <w:rPr/>
        <w:t>等多级地形面。白垩系嘉定群是赤水丹霞地貌发育最为核心的物质基础，以河湖相厚层块状红色砂岩夹粉砂岩为主，岩石坚硬，抗侵蚀性强，垂直节理发育，多发育峡谷崖壁等高大雄伟的丹霞地貌形态。侏罗系地层以紫红色、紫灰色砂岩、泥岩、页岩为主，岩性较软，抗侵蚀性弱，主要以剥蚀—侵蚀红岩低山、丘陵等地貌形态为主，边坡和缓。</w:t>
      </w:r>
    </w:p>
    <w:p>
      <w:pPr>
        <w:pStyle w:val="Normal"/>
        <w:rPr/>
      </w:pPr>
      <w:r>
        <w:rPr/>
        <w:t>地质构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第三纪以来，在赤水市境内相继形成一系列东西向及南北向小构造体系，主要有大白塘向斜、磨子岩背斜、土城鼻状背斜、旺隆场背斜及官渡背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