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优秀演讲稿"/>
      <w:r>
        <w:rPr/>
        <w:t>弘扬五四精神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是五月四日是五四运动</w:t>
      </w:r>
      <w:r>
        <w:rPr/>
        <w:t>91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90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；要勤奋学习，勇于实践；要在实践中锻炼品格，磨练意志，在学习文化知识的同时学习做人；要守时守信，做文明的公民；既有理想，又要着眼于现实，从身边事、力所能及的事做起；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这应该是当代青年学子的使命。正如那句话所说的那样：“革命尚未成功，同志仍需努力！”让我们一起努力！为建设祖国贡献自己的一份力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