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生活经验的优秀作文"/>
      <w:r>
        <w:rPr/>
        <w:t>有关生活经验的优秀作文</w:t>
      </w:r>
      <w:bookmarkEnd w:id="0"/>
    </w:p>
    <w:p>
      <w:pPr>
        <w:pStyle w:val="Normal"/>
        <w:rPr/>
      </w:pPr>
      <w:r>
        <w:rPr/>
        <w:t>有一种名叫帝王蝶的蝴蝶在茧中蜕变，可茧只有一个十分狭窄的出口，它想在空中振翅飞翔，必须先经过这个“鬼门关”。常常有许多帝王蝶因出不来而困死在里面。于是，人们怀着怜悯的恻隐之心，给帝王蝶扩大出口。可结果却适得其反，被帮助的帝王蝶实现不了飞翔的愿望，只能拖着累赘的翅膀在地上爬行。原来，帝王蝶必须在破茧是打通翅膀的血管，只有通过那“鬼门关”才能成为真正的“帝王”。</w:t>
      </w:r>
    </w:p>
    <w:p>
      <w:pPr>
        <w:pStyle w:val="Normal"/>
        <w:rPr/>
      </w:pPr>
      <w:r>
        <w:rPr/>
        <w:t>如果帝王蝶没有经历挫折，又怎能成为蝶中之王，振翅高飞呢</w:t>
      </w:r>
      <w:r>
        <w:rPr/>
        <w:t>?</w:t>
      </w:r>
      <w:r>
        <w:rPr/>
        <w:t>现实世界中，何止是帝王蝶需要经历挫折，我们人类又何尝不是这样呢</w:t>
      </w:r>
      <w:r>
        <w:rPr/>
        <w:t>?</w:t>
      </w:r>
    </w:p>
    <w:p>
      <w:pPr>
        <w:pStyle w:val="Normal"/>
        <w:rPr/>
      </w:pPr>
      <w:r>
        <w:rPr/>
        <w:t>孟子曰：“天将降大任于斯人也，必先若其心志，劳其筋骨，饿其体肤，空乏其身，行拂乱其所为，所以动心忍性曾益其所不能。”挫折是一所最还的大学，它激发人的斗志，磨砺人的意念，曾长人的才干。挫折是压力，动力，是清洗剂，是催人奋进的力量</w:t>
      </w:r>
      <w:r>
        <w:rPr/>
        <w:t>!</w:t>
      </w:r>
      <w:r>
        <w:rPr/>
        <w:t>是的，生活需要挫折。</w:t>
      </w:r>
    </w:p>
    <w:p>
      <w:pPr>
        <w:pStyle w:val="Normal"/>
        <w:rPr/>
      </w:pPr>
      <w:r>
        <w:rPr/>
        <w:t>我的挫折坎坷而艰难，有时被一道题给困住，我绞尽脑汁的想，今天想，明天想，天天都在想，这道题目就是做不起来，这是为什么呢</w:t>
      </w:r>
      <w:r>
        <w:rPr/>
        <w:t>?</w:t>
      </w:r>
      <w:r>
        <w:rPr/>
        <w:t>为什么别人能做起来呢</w:t>
      </w:r>
      <w:r>
        <w:rPr/>
        <w:t>?</w:t>
      </w:r>
      <w:r>
        <w:rPr/>
        <w:t>有时候到字典上查一个字时，那个字我不认识，我听别人说读</w:t>
      </w:r>
      <w:r>
        <w:rPr/>
        <w:t>rong</w:t>
      </w:r>
      <w:r>
        <w:rPr/>
        <w:t>，可我到字典上怎么也查不到这个字和拼音。这就是我人生中的挫折，我人生中还有许多挫折。没有挫折你的人生就没有意义，没有挫折你的人生就枯燥无味……</w:t>
      </w:r>
    </w:p>
    <w:p>
      <w:pPr>
        <w:pStyle w:val="Normal"/>
        <w:rPr/>
      </w:pPr>
      <w:r>
        <w:rPr/>
        <w:t>面对挫折，贝多芬顽强拼搏，发出“我要住命运的咽喉”的呐喊，终成一代“乐圣”。面对仕途苦闷，苏东坡壮心不已，发出“大江东去浪淘尽，千古风流人物”的昂扬曲调，在挫折中逐步走向成熟……</w:t>
      </w:r>
    </w:p>
    <w:p>
      <w:pPr>
        <w:pStyle w:val="Normal"/>
        <w:rPr/>
      </w:pPr>
      <w:r>
        <w:rPr/>
        <w:t>是挫折，使他们平静的理想之湖激荡起壮美的浪花</w:t>
      </w:r>
      <w:r>
        <w:rPr/>
        <w:t>;</w:t>
      </w:r>
      <w:r>
        <w:rPr/>
        <w:t>是挫折，使他们和缓的心灵之曲奏鸣出雄壮的旋律艺术。不是吗</w:t>
      </w:r>
      <w:r>
        <w:rPr/>
        <w:t>?</w:t>
      </w:r>
      <w:r>
        <w:rPr/>
        <w:t>挫折是一笔宝贵的财富，生活需要挫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挫折使人进步、使人成长、使人成功。所以说，生活需要挫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