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语文试卷题型2023语文试卷难度分析"/>
      <w:r>
        <w:rPr/>
        <w:t>陕西高考语文试卷题型</w:t>
      </w:r>
      <w:r>
        <w:rPr/>
        <w:t>2023</w:t>
      </w:r>
      <w:r>
        <w:rPr/>
        <w:t>语文试卷难度分析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语文试卷难不难</w:t>
      </w:r>
      <w:r>
        <w:rPr/>
        <w:br/>
      </w:r>
    </w:p>
    <w:p>
      <w:pPr>
        <w:pStyle w:val="Normal"/>
        <w:rPr/>
      </w:pPr>
      <w:r>
        <w:rPr/>
        <w:t>综合来看，陕西省</w:t>
      </w:r>
      <w:r>
        <w:rPr/>
        <w:t>2023</w:t>
      </w:r>
      <w:r>
        <w:rPr/>
        <w:t>年语文高考试题难度适中。厚植家国情怀，贴近现实生活，聚焦语文关键能力，反映了语文课程标准的理念与要求，全面考查了学生的语文素养，与陕西省基础教育的实际具有较好的契合度。</w:t>
      </w:r>
    </w:p>
    <w:p>
      <w:pPr>
        <w:pStyle w:val="Normal"/>
        <w:rPr/>
      </w:pPr>
      <w:r>
        <w:rPr>
          <w:b/>
        </w:rPr>
        <w:t>一、坚持“立德树人”导向，紧扣时代主题</w:t>
      </w:r>
    </w:p>
    <w:p>
      <w:pPr>
        <w:pStyle w:val="Normal"/>
        <w:rPr/>
      </w:pPr>
      <w:r>
        <w:rPr/>
        <w:t>本试题以立德树人这一根本任务为命题宗旨，紧扣新时代主题，讲好中国故事，彰显文化自信。</w:t>
      </w:r>
    </w:p>
    <w:p>
      <w:pPr>
        <w:pStyle w:val="Normal"/>
        <w:rPr/>
      </w:pPr>
      <w:r>
        <w:rPr/>
        <w:t>实用类文本阅读紧扣扶贫攻坚这一社会热点，以</w:t>
      </w:r>
      <w:hyperlink r:id="rId3">
        <w:r>
          <w:rPr>
            <w:rStyle w:val="Link"/>
          </w:rPr>
          <w:t>贵州省</w:t>
        </w:r>
      </w:hyperlink>
      <w:r>
        <w:rPr/>
        <w:t>江口县和云南省民族地区的精准扶贫工作为命题素材，呈现了我国精准扶贫工作的方法和成就，讲述了新时代的中国故事。文学类文本阅读《书匠》通过讲述老董这一修书匠的故事，让考生感悟传统匠人恪守职业操守、坚持行业规矩的精神风范，与时代呼唤大国工匠精神相呼应。</w:t>
      </w:r>
    </w:p>
    <w:p>
      <w:pPr>
        <w:pStyle w:val="Normal"/>
        <w:rPr/>
      </w:pPr>
      <w:r>
        <w:rPr/>
        <w:t>语言文字运用试题选取殷墟</w:t>
      </w:r>
      <w:hyperlink r:id="rId4">
        <w:r>
          <w:rPr>
            <w:rStyle w:val="Link"/>
          </w:rPr>
          <w:t>甲骨文</w:t>
        </w:r>
      </w:hyperlink>
      <w:r>
        <w:rPr/>
        <w:t>合集大全和注释在线检索</w:t>
      </w:r>
      <w:r>
        <w:rPr/>
        <w:t>"&gt;</w:t>
      </w:r>
      <w:r>
        <w:rPr/>
        <w:t>甲骨文材料，普及甲骨文相关知识，从各个方面论述了甲骨文已经是成熟文字的观点，引导学生热爱传统文化，坚定文化自信。</w:t>
      </w:r>
    </w:p>
    <w:p>
      <w:pPr>
        <w:pStyle w:val="Normal"/>
        <w:rPr/>
      </w:pPr>
      <w:r>
        <w:rPr/>
        <w:t>作文试题的材料既包括墨子“兼爱”思想的经典论述，也包括英国诗人约翰</w:t>
      </w:r>
      <w:r>
        <w:rPr/>
        <w:t>·</w:t>
      </w:r>
      <w:r>
        <w:rPr/>
        <w:t>多恩满含情感的著名诗句；既有世界人民对中国支持的寄言，也有中国人民对世界的祝福话语。材料内涵丰富，具有时代感。写作任务创设“世界青年与社会发展论坛”这一情境，邀请学生作为中国青年代表发表演讲，既体现了青年参与世界发展的责任担当，又表现了世界各国紧密相联、同步发展的时代趋势，呼吁青年学子在未来勇担建设人类命运共同体的重任。</w:t>
      </w:r>
    </w:p>
    <w:p>
      <w:pPr>
        <w:pStyle w:val="Normal"/>
        <w:rPr/>
      </w:pPr>
      <w:r>
        <w:rPr>
          <w:b/>
        </w:rPr>
        <w:t>二、坚持五育并举理念，全面考查语文素养</w:t>
      </w:r>
    </w:p>
    <w:p>
      <w:pPr>
        <w:pStyle w:val="Normal"/>
        <w:rPr/>
      </w:pPr>
      <w:r>
        <w:rPr/>
        <w:t>试题材料包含德育、美育、智育、健康教育、劳动教育等内容，与语文学科核心素养相结合，充分体现了语文基础教育的改革方向。</w:t>
      </w:r>
    </w:p>
    <w:p>
      <w:pPr>
        <w:pStyle w:val="Normal"/>
        <w:rPr/>
      </w:pPr>
      <w:r>
        <w:rPr/>
        <w:t>论述类文本摘编自巫鸿《实物的回归：美术的“历史物质性”》，从多个角度探讨了艺术品在历史流传中可能发生的形式、形态、功能、环境、组合和观看方式等方面的变化，引导学生体会艺术品“持续的和变化中的生命”，培养学生的审美素养。</w:t>
      </w:r>
    </w:p>
    <w:p>
      <w:pPr>
        <w:pStyle w:val="Normal"/>
        <w:rPr/>
      </w:pPr>
      <w:r>
        <w:rPr/>
        <w:t>文言文材料节选自《宋史</w:t>
      </w:r>
      <w:r>
        <w:rPr/>
        <w:t>·</w:t>
      </w:r>
      <w:r>
        <w:rPr/>
        <w:t>王安中传》，讲述了一位仕途坎坷，但仍然直言敢谏的正直官员的事迹，展现了中华民族历史发展中不畏权贵、勇于担当的传统士大夫的优秀品质，弘扬中华民族传统美德，体现以文育人的价值导向。</w:t>
      </w:r>
    </w:p>
    <w:p>
      <w:pPr>
        <w:pStyle w:val="Normal"/>
        <w:rPr/>
      </w:pPr>
      <w:r>
        <w:rPr/>
        <w:t>语言文字运用第</w:t>
      </w:r>
      <w:r>
        <w:rPr/>
        <w:t>20</w:t>
      </w:r>
      <w:r>
        <w:rPr/>
        <w:t>题选取了一段生活中噪音对人身体损害的材料，关注人和外部环境的关系，引导考生注意身体健康。文学类文本阅读借老书匠的故事，表明在科技发展的今天传统技艺仍有用武之地，潜移默化中渗透了劳动意识，倡导热爱劳动、尊重劳动的时代精神。</w:t>
      </w:r>
    </w:p>
    <w:p>
      <w:pPr>
        <w:pStyle w:val="Normal"/>
        <w:rPr/>
      </w:pPr>
      <w:r>
        <w:rPr/>
        <w:t>“</w:t>
      </w:r>
      <w:r>
        <w:rPr/>
        <w:t>名篇名句默写”既有《醉翁亭记》的自然之美，也有《劝学》的修辞之美，还有《赤壁赋》的哲思之美。既考查了考生对经典的积累，又充分发挥了文学的美育功能。</w:t>
      </w:r>
    </w:p>
    <w:p>
      <w:pPr>
        <w:pStyle w:val="Normal"/>
        <w:rPr/>
      </w:pPr>
      <w:r>
        <w:rPr>
          <w:b/>
        </w:rPr>
        <w:t>三、题型稳定，重视对语言思维能力的考查</w:t>
      </w:r>
    </w:p>
    <w:p>
      <w:pPr>
        <w:pStyle w:val="Normal"/>
        <w:rPr/>
      </w:pPr>
      <w:r>
        <w:rPr/>
        <w:t>试题题型稳定，仍由现代文阅读、古代诗文阅读、语言文字运用、写作四大模块构成。以对语文学科最为核心的阅读素养、表达素养及语文关键能力的考查为导向， 把对语文必备知识的考查融会其中。</w:t>
      </w:r>
    </w:p>
    <w:p>
      <w:pPr>
        <w:pStyle w:val="Normal"/>
        <w:rPr/>
      </w:pPr>
      <w:r>
        <w:rPr/>
        <w:t>语言文字运用试题着力体现逻辑思维能力的考查。词语题由原来的成语运用调整为关联词的使用，强化了对语言连贯性的考查，引导考生系统掌握扎实的语言必备知识，养成系统有序的逻辑思维习惯，形成优秀的语文素养。古代诗歌鉴赏选取了一首说理性的宋诗，要求学生从中提炼诗人所讲述的道理，体会诗人善于分辨、不盲从的求真精神，引导学生提升辩证思维与批判性思维能力。</w:t>
      </w:r>
    </w:p>
    <w:p>
      <w:pPr>
        <w:pStyle w:val="Normal"/>
        <w:rPr/>
      </w:pPr>
      <w:r>
        <w:rPr/>
        <w:t>论述类文本阅读既考查了学生提取文本的核心观点、论证手法的能力，又考查了学生对文本信息的推断能力。要求学生在进入文本的基础上还要跳出文本，需要对文字背后的逻辑架构和文本的写作思路有所把握，对学生的逻辑思维能力提出了更高的要求。实用类文本阅读要求考生将四则关于扶贫攻坚的材料予以整合，识别信息、筛选信息、提取信息，运用连贯的逻辑思维审视和判断来源不同的信息，加深对非连续性文本的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语文试题全部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语文试题难不难呀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陕西高考语文作文题目预测及优秀范文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语文试卷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语文答案解析</w:t>
        </w:r>
        <w:r>
          <w:rPr>
            <w:rStyle w:val="Link"/>
          </w:rPr>
          <w:t>word</w:t>
        </w:r>
        <w:r>
          <w:rPr>
            <w:rStyle w:val="Link"/>
          </w:rPr>
          <w:t>版大全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语文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语文作文题目及范文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陕西高考语文试卷分析（陕西高考语文作文题及点评）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list-361.html" TargetMode="External"/><Relationship Id="rId5" Type="http://schemas.openxmlformats.org/officeDocument/2006/relationships/hyperlink" Target="https://www.pixue.com/cont-196134.html" TargetMode="External"/><Relationship Id="rId6" Type="http://schemas.openxmlformats.org/officeDocument/2006/relationships/hyperlink" Target="https://www.pixue.com/cont-196111.html" TargetMode="External"/><Relationship Id="rId7" Type="http://schemas.openxmlformats.org/officeDocument/2006/relationships/hyperlink" Target="https://www.pixue.com/cont-183165.html" TargetMode="External"/><Relationship Id="rId8" Type="http://schemas.openxmlformats.org/officeDocument/2006/relationships/hyperlink" Target="https://www.pixue.com/cont-167512.html" TargetMode="External"/><Relationship Id="rId9" Type="http://schemas.openxmlformats.org/officeDocument/2006/relationships/hyperlink" Target="https://www.pixue.com/cont-162419.html" TargetMode="External"/><Relationship Id="rId10" Type="http://schemas.openxmlformats.org/officeDocument/2006/relationships/hyperlink" Target="https://www.pixue.com/cont-162418.html" TargetMode="External"/><Relationship Id="rId11" Type="http://schemas.openxmlformats.org/officeDocument/2006/relationships/hyperlink" Target="https://www.pixue.com/cont-161322.html" TargetMode="External"/><Relationship Id="rId12" Type="http://schemas.openxmlformats.org/officeDocument/2006/relationships/hyperlink" Target="https://www.pixue.com/cont-156901.html" TargetMode="External"/><Relationship Id="rId13" Type="http://schemas.openxmlformats.org/officeDocument/2006/relationships/hyperlink" Target="https://www.pixue.com/cont-151348.html" TargetMode="External"/><Relationship Id="rId14" Type="http://schemas.openxmlformats.org/officeDocument/2006/relationships/hyperlink" Target="https://www.pixue.com/cont-15132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