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上的致辞大全"/>
      <w:r>
        <w:rPr/>
        <w:t>座谈会上的致辞大全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根据会议安排，结合会议通知，我代表</w:t>
      </w:r>
      <w:r>
        <w:rPr/>
        <w:t>_</w:t>
      </w:r>
      <w:r>
        <w:rPr/>
        <w:t>县科技局作个发言。</w:t>
      </w:r>
    </w:p>
    <w:p>
      <w:pPr>
        <w:pStyle w:val="Normal"/>
        <w:rPr/>
      </w:pPr>
      <w:r>
        <w:rPr/>
        <w:t>一、“</w:t>
      </w:r>
      <w:r>
        <w:rPr/>
        <w:t>_”</w:t>
      </w:r>
      <w:r>
        <w:rPr/>
        <w:t>期间我县科技发展取得的成就及存在的问题</w:t>
      </w:r>
    </w:p>
    <w:p>
      <w:pPr>
        <w:pStyle w:val="Normal"/>
        <w:rPr/>
      </w:pPr>
      <w:r>
        <w:rPr/>
        <w:t>即将过去的五年，我县科技工作在上级业务主管部门的正确领导与大力支持下，全面实施科技兴县和可持续发展战略，各项规划基本达到预期目标。期间，</w:t>
      </w:r>
      <w:r>
        <w:rPr/>
        <w:t>_</w:t>
      </w:r>
      <w:r>
        <w:rPr/>
        <w:t>县国家可持续发展实验区通过验收，</w:t>
      </w:r>
      <w:r>
        <w:rPr/>
        <w:t>_</w:t>
      </w:r>
      <w:r>
        <w:rPr/>
        <w:t>省棉纺织工程技术研究中心挂牌成立，并先后获评全国科技进步考核先进县和通过县。</w:t>
      </w:r>
    </w:p>
    <w:p>
      <w:pPr>
        <w:pStyle w:val="Normal"/>
        <w:rPr/>
      </w:pPr>
      <w:r>
        <w:rPr/>
        <w:t>农业科技方面，</w:t>
      </w:r>
      <w:r>
        <w:rPr/>
        <w:t>_</w:t>
      </w:r>
      <w:r>
        <w:rPr/>
        <w:t>属</w:t>
      </w:r>
      <w:r>
        <w:rPr/>
        <w:t>_</w:t>
      </w:r>
      <w:r>
        <w:rPr/>
        <w:t>区产粮大县，为攻克湖区农业面源污染问题，我县与</w:t>
      </w:r>
      <w:r>
        <w:rPr/>
        <w:t>_</w:t>
      </w:r>
      <w:r>
        <w:rPr/>
        <w:t>农业大学合作，承担了国家科技支撑计划“沿</w:t>
      </w:r>
      <w:r>
        <w:rPr/>
        <w:t>_</w:t>
      </w:r>
      <w:r>
        <w:rPr/>
        <w:t>粮食主产区农业面源污染物消纳减排技术研究与示范”等课题研究。通过四年的努力，有效提升了全县种养业科技水平。在此基础上，稳步实施首批国家富民强县专项行动，承担了“风味芥菜超低盐快速发酵产业化开发”项目，其项目主体</w:t>
      </w:r>
      <w:r>
        <w:rPr/>
        <w:t>_</w:t>
      </w:r>
      <w:r>
        <w:rPr/>
        <w:t>插旗菜业“插旗及图”获得中国驰名商标注册，助推了</w:t>
      </w:r>
      <w:r>
        <w:rPr/>
        <w:t>_</w:t>
      </w:r>
      <w:r>
        <w:rPr/>
        <w:t>传统产业转型升级。同时，在省厅农村处的大力支持下，我们还创建了黄鳝健康高效养殖特色产业科技示范基地、有机蔬果生产示范基地和农业科技园等多项载体，在县政府的高度重视和相关单位的密切配合下，</w:t>
      </w:r>
      <w:r>
        <w:rPr/>
        <w:t>20_</w:t>
      </w:r>
      <w:r>
        <w:rPr/>
        <w:t>年，我县被农业部认定为国家现代农业示范区农业改革与建设试点县。科特派工作在创业帮扶方面呈现出蓬勃生机，一大批科技特派员在农村不同领域发挥了积极作用，</w:t>
      </w:r>
      <w:r>
        <w:rPr/>
        <w:t>20_</w:t>
      </w:r>
      <w:r>
        <w:rPr/>
        <w:t>年末，在岳阳市首届创新创业大赛中，我县水产科技特派员蒋石容同志荣获大赛二等奖。另外，我县还按照省厅要求，建立了</w:t>
      </w:r>
      <w:r>
        <w:rPr/>
        <w:t>10</w:t>
      </w:r>
      <w:r>
        <w:rPr/>
        <w:t>个省级农村农业信息化示范站点，助推了农村科技发展。工业科技方面，“</w:t>
      </w:r>
      <w:r>
        <w:rPr/>
        <w:t>_”</w:t>
      </w:r>
      <w:r>
        <w:rPr/>
        <w:t>期间，</w:t>
      </w:r>
      <w:r>
        <w:rPr/>
        <w:t>_</w:t>
      </w:r>
      <w:r>
        <w:rPr/>
        <w:t>工业园已发展成为省级工业集中区，逐步形成了“专业突出、产业集群、特色鲜明、集约经营”的经济模式，纺织、食品、建材、医药卫材、电子电源、机械化工等六大主导产业已成规模。围绕贯彻创新驱动发展战略，争取国家和省级层面大力支持，一批工业科技项目先后落户，有效带动了园区高新技术产业发展。截止目前，全县共有高新科技企业</w:t>
      </w:r>
      <w:r>
        <w:rPr/>
        <w:t>28</w:t>
      </w:r>
      <w:r>
        <w:rPr/>
        <w:t>家，其中国家授牌</w:t>
      </w:r>
      <w:r>
        <w:rPr/>
        <w:t>6</w:t>
      </w:r>
      <w:r>
        <w:rPr/>
        <w:t>家，高新技术产业增加值占</w:t>
      </w:r>
      <w:r>
        <w:rPr/>
        <w:t>GDP</w:t>
      </w:r>
      <w:r>
        <w:rPr/>
        <w:t>比重达到</w:t>
      </w:r>
      <w:r>
        <w:rPr/>
        <w:t>10.5%</w:t>
      </w:r>
      <w:r>
        <w:rPr/>
        <w:t>。</w:t>
      </w:r>
      <w:r>
        <w:rPr/>
        <w:t>20_</w:t>
      </w:r>
      <w:r>
        <w:rPr/>
        <w:t>年</w:t>
      </w:r>
      <w:r>
        <w:rPr/>
        <w:t>8</w:t>
      </w:r>
      <w:r>
        <w:rPr/>
        <w:t>月，在第二届</w:t>
      </w:r>
      <w:r>
        <w:rPr/>
        <w:t>_</w:t>
      </w:r>
      <w:r>
        <w:rPr/>
        <w:t>省创新创业大赛中，我县赛隆药业高新技术企业荣获“成长企业组”二等奖。民生科技方面，依托国家可持续发展实验区，一批关注人口健康、生态保护、公共安全的科技计划项目相继落户。期间，与浙江大学联合承担了“城镇污水处理厂污泥过程减量化技术示范”和“村镇饮用水智能输送和净水设备研发”等</w:t>
      </w:r>
      <w:r>
        <w:rPr/>
        <w:t>2</w:t>
      </w:r>
      <w:r>
        <w:rPr/>
        <w:t>个国家级</w:t>
      </w:r>
      <w:r>
        <w:rPr/>
        <w:t>863</w:t>
      </w:r>
      <w:r>
        <w:rPr/>
        <w:t>高技术项目。围绕湿地资源保护和血吸虫病防控两大主题，承担了“小集成垸长江故道湿地恢复”、“湖区血吸虫病防治关键技术研究与集成”等课题研究，通过项目实施，相关民生问题得到有效改善。同时，</w:t>
      </w:r>
      <w:r>
        <w:rPr/>
        <w:t>2</w:t>
      </w:r>
      <w:r>
        <w:rPr/>
        <w:t>所中小学先后被评为省级防震减灾科普教育示范学校，并先后搭建了</w:t>
      </w:r>
      <w:r>
        <w:rPr/>
        <w:t>_</w:t>
      </w:r>
      <w:r>
        <w:rPr/>
        <w:t>县科技条件服务平台、农村农业信息化服务平台、中小微企业专利服务平台等</w:t>
      </w:r>
      <w:r>
        <w:rPr/>
        <w:t>3</w:t>
      </w:r>
      <w:r>
        <w:rPr/>
        <w:t>个资源共享载体。</w:t>
      </w:r>
    </w:p>
    <w:p>
      <w:pPr>
        <w:pStyle w:val="Normal"/>
        <w:rPr/>
      </w:pPr>
      <w:r>
        <w:rPr/>
        <w:t>存在的问题主要表现在：一是科技地位仍然偏低，对比相关单位，为县域经济社会发展贡献不大，导致社会上对科技部门认识有较大偏差</w:t>
      </w:r>
      <w:r>
        <w:rPr/>
        <w:t>;</w:t>
      </w:r>
      <w:r>
        <w:rPr/>
        <w:t>二是不同层面科技投入经费较少，为新型工业化发展注入活力不够，特别是在服务乡镇及民营企业方面有心无力</w:t>
      </w:r>
      <w:r>
        <w:rPr/>
        <w:t>;</w:t>
      </w:r>
      <w:r>
        <w:rPr/>
        <w:t>三是科技人才匮乏，尤其是专业技术人才青黄不接，推广科技成果显得力不从心。</w:t>
      </w:r>
    </w:p>
    <w:p>
      <w:pPr>
        <w:pStyle w:val="Normal"/>
        <w:rPr/>
      </w:pPr>
      <w:r>
        <w:rPr/>
        <w:t>二、“十三五”期间我县实现全面小康社会建设的科技需求与目标</w:t>
      </w:r>
    </w:p>
    <w:p>
      <w:pPr>
        <w:pStyle w:val="Normal"/>
        <w:rPr/>
      </w:pPr>
      <w:r>
        <w:rPr/>
        <w:t>全面建成小康社会，对科技方面的需求既包含经济发展对科技的需求，也包含社会发展的科技的需求。针对</w:t>
      </w:r>
      <w:r>
        <w:rPr/>
        <w:t>_</w:t>
      </w:r>
      <w:r>
        <w:rPr/>
        <w:t>区农业大县，至少有以下几个突出的重点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“三农”问题的科技需求。由农业、农村和农民构成的“三农”问题，已成为制约县域经济社会健康快速发展的主要“瓶颈”，也是决定能否顺利实现全面建设小康社会奋斗目标的关键所在。针对我县实际，农业科技有四个方面的需求：一是突出抓好育种研究。通过选育、引进和生物技术等手段，创造具有广泛遗传背景的农业新种质</w:t>
      </w:r>
      <w:r>
        <w:rPr/>
        <w:t>,</w:t>
      </w:r>
      <w:r>
        <w:rPr/>
        <w:t>培育高产、优质、高抗、适应市场消费需求的农林牧渔新品种。二是突出抓好农产品加工技术研究。从农产品加工原料生产、加工设备、加工工艺、产品标准、产品开发、产品包装、贮运保鲜等方面开展综合研究</w:t>
      </w:r>
      <w:r>
        <w:rPr/>
        <w:t>,</w:t>
      </w:r>
      <w:r>
        <w:rPr/>
        <w:t>着力实现农产品加工附加增值。三是突出抓好农产品质量安全技术研究。重点解决促进农产品无公害生产的肥料、饲料、农药和兽药，以及栽培和养殖技术。四是突出抓好优势农产品区域布局研究。通过农产品国际市场和农产品生产的区域性研究，找准具有比较优势的农产品，加快建设优势农产品产业带，提高区域农产品的市场竞争力。</w:t>
      </w:r>
    </w:p>
    <w:p>
      <w:pPr>
        <w:pStyle w:val="Normal"/>
        <w:rPr/>
      </w:pPr>
      <w:r>
        <w:rPr/>
        <w:t>2</w:t>
      </w:r>
      <w:r>
        <w:rPr/>
        <w:t>、新型工业化的科技需求。在县域经济发展中，新型工业化仍然是火车头，也是城市建设的助推器和现代农业的发动机。针对我县实际，主要是依托</w:t>
      </w:r>
      <w:r>
        <w:rPr/>
        <w:t>_</w:t>
      </w:r>
      <w:r>
        <w:rPr/>
        <w:t>省级工业集中区，巩固“中国棉纺织名城”和</w:t>
      </w:r>
      <w:r>
        <w:rPr/>
        <w:t>_</w:t>
      </w:r>
      <w:r>
        <w:rPr/>
        <w:t>省棉纺织工程技术研究中心成果，实施产业提质改造工程，加大传统产业转型升级和高新技术项目引进，走出一条科技含量高、经济效益好、资源消耗低、环境污染少和人力资源优势得到充分发挥的工业化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民生改善的科技需求。民生改善对科技的需求很多，但其核心是确保人民群众身体更加健康、生产更加便利、生活更加安全。针对</w:t>
      </w:r>
      <w:r>
        <w:rPr/>
        <w:t>_</w:t>
      </w:r>
      <w:r>
        <w:rPr/>
        <w:t>实际，主要是依托全国文明卫生县城，加强省级园林县城和省级和谐社区建设，突出生态保护和打造宜居环境，争取国家科技惠民计划项目落户实施，促进全县经济、社会、人口、资源、环境全面协调发展。通过以上三个方面的科技需求及其他领域科学发展，“十三五”期间，按照省委提出的全面小康社会建设目标有望顺利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