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理科436分能录取上什么大学2023年"/>
      <w:r>
        <w:rPr/>
        <w:t>黑龙江高考理科</w:t>
      </w:r>
      <w:r>
        <w:rPr/>
        <w:t>436</w:t>
      </w:r>
      <w:r>
        <w:rPr/>
        <w:t>分能录取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黑龙江高考</w:t>
        </w:r>
      </w:hyperlink>
      <w:r>
        <w:rPr>
          <w:b/>
        </w:rPr>
        <w:t>理科</w:t>
      </w:r>
      <w:r>
        <w:rPr>
          <w:b/>
        </w:rPr>
        <w:t>436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黑龙江高考理科</w:t>
      </w:r>
      <w:r>
        <w:rPr/>
        <w:t>436</w:t>
      </w:r>
      <w:r>
        <w:rPr/>
        <w:t>分左右录取的大学名单有</w:t>
      </w:r>
      <w:r>
        <w:rPr/>
        <w:t>:</w:t>
      </w:r>
      <w:r>
        <w:rPr/>
        <w:t>江苏科技大学</w:t>
      </w:r>
      <w:r>
        <w:rPr/>
        <w:t>(B)</w:t>
      </w:r>
      <w:r>
        <w:rPr/>
        <w:t>、北京师范大学</w:t>
      </w:r>
      <w:r>
        <w:rPr/>
        <w:t>-</w:t>
      </w:r>
      <w:r>
        <w:rPr/>
        <w:t>、北京联合大学、锦州医科大学、哈尔滨师范大学</w:t>
      </w:r>
      <w:r>
        <w:rPr/>
        <w:t>(</w:t>
      </w:r>
      <w:r>
        <w:rPr/>
        <w:t>语言类专业</w:t>
      </w:r>
      <w:r>
        <w:rPr/>
        <w:t>)</w:t>
      </w:r>
      <w:r>
        <w:rPr/>
        <w:t>、聊城大学、沈阳医学院、郑州轻工业大学、沈阳工程学院</w:t>
      </w:r>
      <w:r>
        <w:rPr/>
        <w:t>(</w:t>
      </w:r>
      <w:r>
        <w:rPr/>
        <w:t>中外合作</w:t>
      </w:r>
      <w:r>
        <w:rPr/>
        <w:t>)</w:t>
      </w:r>
      <w:r>
        <w:rPr/>
        <w:t>、辽宁石油化工大学等。</w:t>
      </w:r>
    </w:p>
    <w:p>
      <w:pPr>
        <w:pStyle w:val="Heading2"/>
        <w:rPr/>
      </w:pPr>
      <w:bookmarkStart w:id="1" w:name="二黑龙江高考理科436分左右的大学有哪些"/>
      <w:r>
        <w:rPr/>
        <w:t>二、黑龙江高考理科</w:t>
      </w:r>
      <w:r>
        <w:rPr/>
        <w:t>436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0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0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方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哈尔滨医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农业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农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94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49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188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94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49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陕西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沈阳航空航天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青岛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黑龙江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海南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成都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哈尔滨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哈尔滨理工大学</w:t>
      </w:r>
      <w:r>
        <w:rPr/>
        <w:t>(</w:t>
      </w:r>
      <w:r>
        <w:rPr/>
        <w:t>荣成校区</w:t>
      </w:r>
      <w:r>
        <w:rPr/>
        <w:t>)(</w:t>
      </w:r>
      <w:r>
        <w:rPr/>
        <w:t>软件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长春理工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青岛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04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525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04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沈阳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49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525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黑龙江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安徽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哈尔滨师范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哈尔滨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沈阳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49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哈尔滨商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94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沈阳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455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齐齐哈尔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牡丹江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牡丹江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黑龙江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188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齐齐哈尔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电气类专业）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Heading2"/>
        <w:rPr/>
      </w:pPr>
      <w:bookmarkStart w:id="2" w:name="三近三年黑龙江高考理科436分高考录取分数线统计表"/>
      <w:r>
        <w:rPr/>
        <w:t>三、近三年黑龙江高考理科</w:t>
      </w:r>
      <w:r>
        <w:rPr/>
        <w:t>436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汉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0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0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方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哈尔滨医科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农业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农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燕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94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49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188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94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49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陕西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沈阳航空航天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青岛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黑龙江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海南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成都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哈尔滨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哈尔滨理工大学</w:t>
      </w:r>
      <w:r>
        <w:rPr/>
        <w:t>(</w:t>
      </w:r>
      <w:r>
        <w:rPr/>
        <w:t>荣成校区</w:t>
      </w:r>
      <w:r>
        <w:rPr/>
        <w:t>)(</w:t>
      </w:r>
      <w:r>
        <w:rPr/>
        <w:t>软件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长春理工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422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青岛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04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525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221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704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55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沈阳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49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525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黑龙江中医药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安徽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哈尔滨师范大学</w:t>
      </w:r>
      <w:r>
        <w:rPr/>
        <w:t>(</w:t>
      </w:r>
      <w:r>
        <w:rPr/>
        <w:t>语言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哈尔滨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沈阳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49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哈尔滨商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53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94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沈阳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455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齐齐哈尔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63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84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牡丹江医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89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牡丹江医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36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69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黑龙江科技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59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188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09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齐齐哈尔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8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92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佳木斯大学</w:t>
      </w:r>
      <w:r>
        <w:rPr/>
        <w:t>(</w:t>
      </w:r>
      <w:r>
        <w:rPr/>
        <w:t>电气类专业）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71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中央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173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北京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5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首都经济贸易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315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81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南京信息工程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409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辽宁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531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贵州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40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宁波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201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天津财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40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409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北方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2315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东北农业大学</w:t>
      </w:r>
      <w:r>
        <w:rPr/>
        <w:t>(</w:t>
      </w:r>
      <w:r>
        <w:rPr/>
        <w:t>中新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377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东北农业大学</w:t>
      </w:r>
      <w:r>
        <w:rPr/>
        <w:t>(</w:t>
      </w:r>
      <w:r>
        <w:rPr/>
        <w:t>中俄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345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燕山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00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00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40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天津外国语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09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00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5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00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天津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409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287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471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2594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898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40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315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1434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53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00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5311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536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143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531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231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287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2594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09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40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406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409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231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377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531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哈尔滨师范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531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哈尔滨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345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531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16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57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2315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5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315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377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09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231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40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53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牡丹江医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00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345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201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黑龙江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解放军陆军工程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哈尔滨理工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哈尔滨理工大学</w:t>
      </w:r>
      <w:r>
        <w:rPr/>
        <w:t>(</w:t>
      </w:r>
      <w:r>
        <w:rPr/>
        <w:t>荣成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829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66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华北水利水电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6383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602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河南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500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71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500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500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829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66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798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沈阳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732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638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天津城建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703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沈阳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66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7039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404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西南林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大连海洋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6023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732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山东工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500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703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500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392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66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湖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638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671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66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6023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03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6716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385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66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71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638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638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798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638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732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6716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602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7981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798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安徽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7672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8296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798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798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辽宁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68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6383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黑龙江工程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373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天津医科大学临床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2068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湖北医药学院药护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66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理科</w:t>
        </w:r>
        <w:r>
          <w:rPr>
            <w:rStyle w:val="Link"/>
          </w:rPr>
          <w:t>488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59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6193.html" TargetMode="External"/><Relationship Id="rId4" Type="http://schemas.openxmlformats.org/officeDocument/2006/relationships/hyperlink" Target="https://www.pixue.com/cont-21456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