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校开学时间公布了吗最新消息"/>
      <w:r>
        <w:rPr/>
        <w:t>2023</w:t>
      </w:r>
      <w:r>
        <w:rPr/>
        <w:t>青海高校开学时间公布了吗（最新消息）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青海开学时间</w:t>
        </w:r>
      </w:hyperlink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是青海部分学校的开学时间，更多开学时间请关注学校学校的官网。</w:t>
      </w:r>
    </w:p>
    <w:p>
      <w:pPr>
        <w:pStyle w:val="Heading2"/>
        <w:rPr/>
      </w:pPr>
      <w:bookmarkStart w:id="1" w:name="新生开学注意事项"/>
      <w:r>
        <w:rPr/>
        <w:t>新生开学注意事项</w:t>
      </w:r>
      <w:bookmarkEnd w:id="1"/>
    </w:p>
    <w:p>
      <w:pPr>
        <w:pStyle w:val="Normal"/>
        <w:rPr/>
      </w:pPr>
      <w:r>
        <w:rPr/>
        <w:t>提前买好大学开学报道时间的车票，在车上不要和陌生人提及自己的家庭情况，特别是家中的住址以及电话等私密情况。</w:t>
      </w:r>
    </w:p>
    <w:p>
      <w:pPr>
        <w:pStyle w:val="Normal"/>
        <w:rPr/>
      </w:pPr>
      <w:r>
        <w:rPr/>
        <w:t>到一个新的环境，新的城市，对周围的一切都会感到好奇和兴奋。出门在外，安全一定是第一位的，除了出行，另外避免接触一些社会人员，更不要相信天上会掉馅饼的事。虽然进入了大学，但是大部分学生还是涉世未深，很容易成为被骗的对象。尤其是女生，很多被骗的新闻频频出现。</w:t>
      </w:r>
    </w:p>
    <w:p>
      <w:pPr>
        <w:pStyle w:val="Normal"/>
        <w:rPr/>
      </w:pPr>
      <w:r>
        <w:rPr/>
        <w:t>开学最基本的，一定要记得带录取</w:t>
      </w:r>
      <w:hyperlink r:id="rId3">
        <w:r>
          <w:rPr>
            <w:rStyle w:val="Link"/>
          </w:rPr>
          <w:t>通知书</w:t>
        </w:r>
      </w:hyperlink>
      <w:r>
        <w:rPr/>
        <w:t>，里面的东西开学之后需要用到，况且录取通知书可是同学们的入学凭证。除此之外，生活必需品也要尽量携带，不要想着到学校再买。因为正值开学之际，很多东西都会涨价，对大一新生来说不划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青海高校排名理科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56.html" TargetMode="External"/><Relationship Id="rId4" Type="http://schemas.openxmlformats.org/officeDocument/2006/relationships/hyperlink" Target="https://www.pixue.com/cont-20073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