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景区导游词"/>
      <w:r>
        <w:rPr/>
        <w:t>内蒙古景区导游词</w:t>
      </w:r>
      <w:bookmarkEnd w:id="0"/>
    </w:p>
    <w:p>
      <w:pPr>
        <w:pStyle w:val="Normal"/>
        <w:rPr/>
      </w:pPr>
      <w:r>
        <w:rPr/>
        <w:t>秦长城现在，我们所处的位置是固阳县城正北</w:t>
      </w:r>
      <w:r>
        <w:rPr/>
        <w:t>7</w:t>
      </w:r>
      <w:r>
        <w:rPr/>
        <w:t>公里处，请大家向两边的山坡上看，这条宛若游龙、蜿蜒于群山之中的石墙就是我们要参观的世界历史文化遗产、国家级重点文物保护单位——秦长城。秦长城始建于秦始皇三十三年</w:t>
      </w:r>
      <w:r>
        <w:rPr/>
        <w:t>(</w:t>
      </w:r>
      <w:r>
        <w:rPr/>
        <w:t>前</w:t>
      </w:r>
      <w:r>
        <w:rPr/>
        <w:t>214</w:t>
      </w:r>
      <w:r>
        <w:rPr/>
        <w:t>年</w:t>
      </w:r>
      <w:r>
        <w:rPr/>
        <w:t>)</w:t>
      </w:r>
      <w:r>
        <w:rPr/>
        <w:t>，是秦大将蒙恬率军</w:t>
      </w:r>
      <w:r>
        <w:rPr/>
        <w:t>30</w:t>
      </w:r>
      <w:r>
        <w:rPr/>
        <w:t>万北抗匈奴而筑。后来汉武帝又派卫青进行过修复，故又称秦汉长城，距今已有</w:t>
      </w:r>
      <w:r>
        <w:rPr/>
        <w:t>2200</w:t>
      </w:r>
      <w:r>
        <w:rPr/>
        <w:t>余年。</w:t>
      </w:r>
    </w:p>
    <w:p>
      <w:pPr>
        <w:pStyle w:val="Normal"/>
        <w:rPr/>
      </w:pPr>
      <w:r>
        <w:rPr/>
        <w:t>请大家随我从步道登城，边走边听我为您介绍。秦长城西起狼山西端，东经武川县出大青山，在呼和浩特北郊红山口东侧与战国赵长城相接，在固阳境内横穿中部，蜿蜒于色尔腾山北坡上，长度约为</w:t>
      </w:r>
      <w:r>
        <w:rPr/>
        <w:t>120</w:t>
      </w:r>
      <w:r>
        <w:rPr/>
        <w:t>公里。我们现在看到的这段秦长城是保存比较完好的一段，它的修筑采取就地取材的方式，墙体多以黑褐色厚石片垒砌，建于山峦的阳面半坡上，在石料丰富的山地一般为石筑，在低山、坡势较缓地带采用石土混筑方法，两侧垒砌石头，中间填以土石，山隘谷口及平川地带采用夯土建筑。秦长城城墙最高处</w:t>
      </w:r>
      <w:r>
        <w:rPr/>
        <w:t>4.5</w:t>
      </w:r>
      <w:r>
        <w:rPr/>
        <w:t>米，顶宽</w:t>
      </w:r>
      <w:r>
        <w:rPr/>
        <w:t>2.8</w:t>
      </w:r>
      <w:r>
        <w:rPr/>
        <w:t>米，在城墙内侧，每隔千米有一座烽火台，也是用石块砌成，这就是烽燧遗址。秦长城的烽燧与长城主体分离，位于长城内侧的山头，烽烽相望，颇为壮观。可能有的游客已经发现了，在城墙的下面，隔一段就有一个方形的孔洞，它在长城上起什么作用呢</w:t>
      </w:r>
      <w:r>
        <w:rPr/>
        <w:t>?</w:t>
      </w:r>
      <w:r>
        <w:rPr/>
        <w:t>对，这就是古人专门为长城设计的排水系统，可见这些戍边将士们不仅仅只会打仗，还懂建筑呢，真可谓是有勇有谋啊</w:t>
      </w:r>
      <w:r>
        <w:rPr/>
        <w:t>!</w:t>
      </w:r>
      <w:r>
        <w:rPr/>
        <w:t>您随手拾起一块散落的砌城石片，可以清晰地看到上面有一个或几个方形的孔，这就是有名的“箭穿石”。相传是当年匈奴军队猛烈攻城的时候，万箭齐发留下的。在固阳秦长城红石板沟段有一处豁口，相传就是孟姜女千里寻夫不见，哭倒长城的地方。</w:t>
      </w:r>
    </w:p>
    <w:p>
      <w:pPr>
        <w:pStyle w:val="Normal"/>
        <w:rPr/>
      </w:pPr>
      <w:r>
        <w:rPr/>
        <w:t>现在我们所站的地方是一个极具历史意义的地方——蒙恬大将军的点将台，相传是当年秦大将蒙恬战前点兵列队迎战匈奴的地方。站在这里，眺望巍峨的群山，壮观的城障，遥想始皇当年，狼烟四起，号角连天，一统天下，气度非凡。不知是否能激起您浮想联翩</w:t>
      </w:r>
      <w:r>
        <w:rPr/>
        <w:t>?</w:t>
      </w:r>
      <w:r>
        <w:rPr/>
        <w:t>金堑壕是我国古代金国所修筑的“长城”，又作“金界壕”、“金长城”。</w:t>
      </w:r>
    </w:p>
    <w:p>
      <w:pPr>
        <w:pStyle w:val="Normal"/>
        <w:rPr/>
      </w:pPr>
      <w:r>
        <w:rPr/>
        <w:t>据《金史》记载，天眷元年</w:t>
      </w:r>
      <w:r>
        <w:rPr/>
        <w:t>(1138</w:t>
      </w:r>
      <w:r>
        <w:rPr/>
        <w:t>年</w:t>
      </w:r>
      <w:r>
        <w:rPr/>
        <w:t>)</w:t>
      </w:r>
      <w:r>
        <w:rPr/>
        <w:t>以前，曾在东北路泰州境内筑堑壕一道，后又修筑了东北路、临潢路、西北路和西南路堑壕，并将其连成一线。该堑壕东起呼伦贝尔市，西至固阳县大青山北侧，全长近</w:t>
      </w:r>
      <w:r>
        <w:rPr/>
        <w:t>2000</w:t>
      </w:r>
      <w:r>
        <w:rPr/>
        <w:t>公里。经包头的金堑壕呈南北走向，全长</w:t>
      </w:r>
      <w:r>
        <w:rPr/>
        <w:t>70</w:t>
      </w:r>
      <w:r>
        <w:rPr/>
        <w:t>余公里。在固阳县城东南方向</w:t>
      </w:r>
      <w:r>
        <w:rPr/>
        <w:t>7</w:t>
      </w:r>
      <w:r>
        <w:rPr/>
        <w:t>公里处明磴山北坡的堑壕是保存最完好的一段，长约</w:t>
      </w:r>
      <w:r>
        <w:rPr/>
        <w:t>10</w:t>
      </w:r>
      <w:r>
        <w:rPr/>
        <w:t>公里，堑壕上的土楞还清晰可见，高度为</w:t>
      </w:r>
      <w:r>
        <w:rPr/>
        <w:t>2</w:t>
      </w:r>
      <w:r>
        <w:rPr/>
        <w:t>～</w:t>
      </w:r>
      <w:r>
        <w:rPr/>
        <w:t>5</w:t>
      </w:r>
      <w:r>
        <w:rPr/>
        <w:t>米不等，每隔</w:t>
      </w:r>
      <w:r>
        <w:rPr/>
        <w:t>1</w:t>
      </w:r>
      <w:r>
        <w:rPr/>
        <w:t>～</w:t>
      </w:r>
      <w:r>
        <w:rPr/>
        <w:t>2</w:t>
      </w:r>
      <w:r>
        <w:rPr/>
        <w:t>公里处设有方形土墩围墙。据说是金世宗为防御北方鞑靼</w:t>
      </w:r>
      <w:r>
        <w:rPr/>
        <w:t>(</w:t>
      </w:r>
      <w:r>
        <w:rPr/>
        <w:t>蒙古</w:t>
      </w:r>
      <w:r>
        <w:rPr/>
        <w:t>)</w:t>
      </w:r>
      <w:r>
        <w:rPr/>
        <w:t>的进攻而修筑，当时在达茂旗境内繁衍生息的汪古部就曾为金王朝守护堑壕，后降附蒙古军的。到现在，还有以“堑壕”取名的村名和地名。怀朔镇与两个皇帝在固阳县城东北方向</w:t>
      </w:r>
      <w:r>
        <w:rPr/>
        <w:t>35</w:t>
      </w:r>
      <w:r>
        <w:rPr/>
        <w:t>公里处有一古城，城垣明显，呈不规则长方形，城墙周长</w:t>
      </w:r>
      <w:r>
        <w:rPr/>
        <w:t>4667</w:t>
      </w:r>
      <w:r>
        <w:rPr/>
        <w:t>米，面积约为</w:t>
      </w:r>
      <w:r>
        <w:rPr/>
        <w:t>1.6</w:t>
      </w:r>
      <w:r>
        <w:rPr/>
        <w:t>平方公里。在城内发现一座北魏时期的佛教殿堂遗址——“土窑”，出土了全国罕见的泥塑佛像，并有铜菩萨塑像、石臼、陶罐等大量北魏时代的文物。据考古专家考证，该古城就是北魏时北方六镇之一的怀朔镇遗址，是迄今为止发现的内蒙古西部地区规模较大的北魏古城遗址。现被列为自治区级重点文物保护单位。</w:t>
      </w:r>
    </w:p>
    <w:p>
      <w:pPr>
        <w:pStyle w:val="Normal"/>
        <w:rPr/>
      </w:pPr>
      <w:r>
        <w:rPr/>
        <w:t>怀朔镇最早建于北魏始光年间</w:t>
      </w:r>
      <w:r>
        <w:rPr/>
        <w:t>(424</w:t>
      </w:r>
      <w:r>
        <w:rPr/>
        <w:t>～</w:t>
      </w:r>
      <w:r>
        <w:rPr/>
        <w:t>428</w:t>
      </w:r>
      <w:r>
        <w:rPr/>
        <w:t>年</w:t>
      </w:r>
      <w:r>
        <w:rPr/>
        <w:t>)</w:t>
      </w:r>
      <w:r>
        <w:rPr/>
        <w:t>，距今已有</w:t>
      </w:r>
      <w:r>
        <w:rPr/>
        <w:t>1500</w:t>
      </w:r>
      <w:r>
        <w:rPr/>
        <w:t>多年的历史，当时属朔州管辖。北魏为保卫国都平城</w:t>
      </w:r>
      <w:r>
        <w:rPr/>
        <w:t>(</w:t>
      </w:r>
      <w:r>
        <w:rPr/>
        <w:t>今大同</w:t>
      </w:r>
      <w:r>
        <w:rPr/>
        <w:t>)</w:t>
      </w:r>
      <w:r>
        <w:rPr/>
        <w:t>，在北方陆续设置了沃野、怀朔、武川、抚冥、柔玄、怀荒等国防六镇，其中怀朔镇被史家看作北魏之咽喉或六镇之首，在政治、军事、经济方面作用重大。既可屯兵防范柔然等外敌入侵，又可发挥农业生产基地效应。当时通往阴山南北的一条重要通道稒阳道</w:t>
      </w:r>
      <w:r>
        <w:rPr/>
        <w:t>(</w:t>
      </w:r>
      <w:r>
        <w:rPr/>
        <w:t>今包头昆都仑沟</w:t>
      </w:r>
      <w:r>
        <w:rPr/>
        <w:t>)</w:t>
      </w:r>
      <w:r>
        <w:rPr/>
        <w:t>就由其扼守。当时，怀朔镇管辖范围大，统领五郡十三县，当时的镇将除统领怀朔镇军事外，还统领沃野、武川两镇的军事。北齐开国皇帝高洋之父高欢</w:t>
      </w:r>
      <w:r>
        <w:rPr/>
        <w:t>(</w:t>
      </w:r>
      <w:r>
        <w:rPr/>
        <w:t>追尊为神武皇帝</w:t>
      </w:r>
      <w:r>
        <w:rPr/>
        <w:t>)</w:t>
      </w:r>
      <w:r>
        <w:rPr/>
        <w:t>从这里起家，北齐建立后从皇帝到大臣、将领几乎都是怀朔镇人，后又有怀朔镇乱世名将侯景灭南梁而自称汉帝</w:t>
      </w:r>
      <w:r>
        <w:rPr/>
        <w:t>(</w:t>
      </w:r>
      <w:r>
        <w:rPr/>
        <w:t>不久被部下刺杀</w:t>
      </w:r>
      <w:r>
        <w:rPr/>
        <w:t>)</w:t>
      </w:r>
      <w:r>
        <w:rPr/>
        <w:t>。因此，怀朔镇当之无愧地被称为“六镇之首”。</w:t>
      </w:r>
    </w:p>
    <w:p>
      <w:pPr>
        <w:pStyle w:val="Normal"/>
        <w:rPr/>
      </w:pPr>
      <w:r>
        <w:rPr/>
        <w:t>北魏设置怀朔镇后，北魏太武帝拓跋焘及献文帝经常亲自带兵主动向柔然进攻</w:t>
      </w:r>
      <w:r>
        <w:rPr/>
        <w:t>;</w:t>
      </w:r>
      <w:r>
        <w:rPr/>
        <w:t>传说花木兰替父从军就曾驻防在这里</w:t>
      </w:r>
      <w:r>
        <w:rPr/>
        <w:t>;494</w:t>
      </w:r>
      <w:r>
        <w:rPr/>
        <w:t>年著名地理学家郦道元陪同北魏孝文帝专门来怀朔镇巡视达七天之久。</w:t>
      </w:r>
    </w:p>
    <w:p>
      <w:pPr>
        <w:pStyle w:val="Normal"/>
        <w:widowControl/>
        <w:bidi w:val="0"/>
        <w:spacing w:before="180" w:after="180"/>
        <w:jc w:val="left"/>
        <w:rPr/>
      </w:pPr>
      <w:r>
        <w:rPr/>
        <w:t>但如此重要的军事重镇也逃脱不了灭亡的命运，由于北魏朝廷日渐腐败，</w:t>
      </w:r>
      <w:r>
        <w:rPr/>
        <w:t>523</w:t>
      </w:r>
      <w:r>
        <w:rPr/>
        <w:t>年，发生了影响巨大的“六镇起义”。后历经战乱，怀朔镇很快成了荒无人烟之地。北魏永熙三年</w:t>
      </w:r>
      <w:r>
        <w:rPr/>
        <w:t>(537</w:t>
      </w:r>
      <w:r>
        <w:rPr/>
        <w:t>年</w:t>
      </w:r>
      <w:r>
        <w:rPr/>
        <w:t>)</w:t>
      </w:r>
      <w:r>
        <w:rPr/>
        <w:t>朔州内迁，怀朔镇废弃。从建立到废弃整整经历了一个世纪，到今天，我们只能从遗迹中来想象当年怀朔镇的盛况规模、宏伟气势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