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颐和园景色的导游词作文"/>
      <w:r>
        <w:rPr/>
        <w:t>描写颐和园景色的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叫林荣楸，你们可以叫我林导。欢迎大家今天来我们首都参观风景如画的颐和园，同时我也在这里声明一下，对于如此迷人的风景，我们不应该在这里乱涂乱画。</w:t>
      </w:r>
    </w:p>
    <w:p>
      <w:pPr>
        <w:pStyle w:val="Normal"/>
        <w:rPr/>
      </w:pPr>
      <w:r>
        <w:rPr/>
        <w:t>大家请跟随我的脚步，不要掉队呦</w:t>
      </w:r>
      <w:r>
        <w:rPr/>
        <w:t>!</w:t>
      </w:r>
    </w:p>
    <w:p>
      <w:pPr>
        <w:pStyle w:val="Normal"/>
        <w:rPr/>
      </w:pPr>
      <w:r>
        <w:rPr/>
        <w:t>看，那就是颐和园的长廊。在穿越长廊的途中，你们将会看到成千上万、栩栩如生的人物或风景画。长廊不仅画多，这里的风也很清爽。大家可以在这里欣赏风景或者在长廊休息一会儿。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休息的时间结束了，大家请尾随我来到下一个景点――万寿山。</w:t>
      </w:r>
    </w:p>
    <w:p>
      <w:pPr>
        <w:pStyle w:val="Normal"/>
        <w:rPr/>
      </w:pPr>
      <w:r>
        <w:rPr/>
        <w:t>登上万寿山，我们可以看到许多迷人的风景。不过登山的时候要小心翼翼，否则会是惨不忍睹的事故。</w:t>
      </w:r>
    </w:p>
    <w:p>
      <w:pPr>
        <w:pStyle w:val="Normal"/>
        <w:rPr/>
      </w:pPr>
      <w:r>
        <w:rPr/>
        <w:t>登上万寿山，我们就会看到宏伟的佛香阁，站在佛香阁顶上往下远眺，一大半的颐和园景色就尽收眼底，实在是美不胜收啊</w:t>
      </w:r>
      <w:r>
        <w:rPr/>
        <w:t>!</w:t>
      </w:r>
      <w:r>
        <w:rPr/>
        <w:t>在佛香阁下面还有一座金碧辉煌的排云殿。站在排云殿前面，迎着风，眺望着远方，你就会觉得这里如人间仙境一般。虽然说这里并不是人间仙境，但这里却含溢着泰山之雄、黄山之奇、桂林之秀丽。</w:t>
      </w:r>
    </w:p>
    <w:p>
      <w:pPr>
        <w:pStyle w:val="Normal"/>
        <w:rPr/>
      </w:pPr>
      <w:r>
        <w:rPr/>
        <w:t>大家欣赏我们万寿山的景色后，请协助有序的跟随我下山，不要推，不要挤，也不要大呼小叫。</w:t>
      </w:r>
    </w:p>
    <w:p>
      <w:pPr>
        <w:pStyle w:val="Normal"/>
        <w:rPr/>
      </w:pPr>
      <w:r>
        <w:rPr/>
        <w:t>下了万寿山，我们就来到昆明湖。昆明湖的湖水清澈见底，绿的像一块无瑕的翡翠，中间还立着一座壮观的十七孔桥，昆明湖就是因十七孔桥而出名，湖水清波荡漾，一条小船轻轻地划过，给那寂静的昆明湖添了一点睛之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间总是短暂的，颐和园的旅程即将结束了，能你们的导游，我林荣楸三生有幸。在这里我郑重的对所有的游客们说</w:t>
      </w:r>
      <w:r>
        <w:rPr/>
        <w:t>;“</w:t>
      </w:r>
      <w:r>
        <w:rPr/>
        <w:t>谢谢</w:t>
      </w:r>
      <w:r>
        <w:rPr/>
        <w:t>!</w:t>
      </w:r>
      <w:r>
        <w:rPr/>
        <w:t>谢谢你们对颐和园的喜爱与尊重。我希望下次我还能够当你们的导游。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