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坛景点导游词范文最新"/>
      <w:r>
        <w:rPr/>
        <w:t>关于天坛景点导游词范文最新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欢迎大家来到北京天坛公园天坛。</w:t>
      </w:r>
    </w:p>
    <w:p>
      <w:pPr>
        <w:pStyle w:val="Normal"/>
        <w:rPr/>
      </w:pPr>
      <w:r>
        <w:rPr/>
        <w:t>天坛位于北京城南端，是明清两代皇帝祭祀天地之神和祈祷五谷丰收的地方。它的严谨的建筑布局，奇特的建筑结构，瑰丽的建筑装饰，被认为是我国现存的一组最精致，最美丽的古建筑群，天坛不仅是中国古建筑中的明珠，也是世界建筑史上的瑰宝。</w:t>
      </w:r>
    </w:p>
    <w:p>
      <w:pPr>
        <w:pStyle w:val="Normal"/>
        <w:rPr/>
      </w:pPr>
      <w:r>
        <w:rPr/>
        <w:t>还有一个关于天坛公园的故事：在很久以前，黄帝准备去打蚩尤。他来到天坛以后，祭天说：“为之琼林台，昔黄帝上坛，于此告天，遂感九天玄女西王母降，授九鼎神丹经阴符策，遂乃克伏蚩尤之党，处契约天坛之始也。”果然，还真显灵了，黄帝真的把蚩尤给打败了。于是，他又来祭天，感谢上帝帮助之恩。三年后</w:t>
      </w:r>
      <w:r>
        <w:rPr/>
        <w:t>8</w:t>
      </w:r>
      <w:r>
        <w:rPr/>
        <w:t>月第三次祭天，报答上帝使国家强盛，风调雨顺，国泰民安。</w:t>
      </w:r>
    </w:p>
    <w:p>
      <w:pPr>
        <w:pStyle w:val="Normal"/>
        <w:rPr/>
      </w:pPr>
      <w:r>
        <w:rPr/>
        <w:t>现在就让我们沿着当年皇帝登坛的路线开始这次的游览。</w:t>
      </w:r>
    </w:p>
    <w:p>
      <w:pPr>
        <w:pStyle w:val="Normal"/>
        <w:rPr/>
      </w:pPr>
      <w:r>
        <w:rPr/>
        <w:t>沿着天坛建筑的中轴线由南向北行进，首先看到的是古代皇帝用于孟冬祭天的圜丘坛。圜丘有两道围护墙，使外方内圆，每道墙都有四组棂星门，从东面依次是泰元、昭亨、广利、成贞，每组三门，共有</w:t>
      </w:r>
      <w:r>
        <w:rPr/>
        <w:t>24</w:t>
      </w:r>
      <w:r>
        <w:rPr/>
        <w:t>座，称为“云门玉立”。棂星门的大小都不一样，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坛上所有的台阶数、护板数都是九或者九的</w:t>
      </w:r>
      <w:r>
        <w:rPr/>
        <w:t>'</w:t>
      </w:r>
      <w:r>
        <w:rPr/>
        <w:t>倍数。每登上一层，都要有</w:t>
      </w:r>
      <w:r>
        <w:rPr/>
        <w:t>9</w:t>
      </w:r>
      <w:r>
        <w:rPr/>
        <w:t>层台阶，台面上的石板中间的叫做天心石，外围第一圈砌着</w:t>
      </w:r>
      <w:r>
        <w:rPr/>
        <w:t>9</w:t>
      </w:r>
      <w:r>
        <w:rPr/>
        <w:t>圈巨大的扇形石板，第二圈</w:t>
      </w:r>
      <w:r>
        <w:rPr/>
        <w:t>18</w:t>
      </w:r>
      <w:r>
        <w:rPr/>
        <w:t>块，到了最外边的第九圈正好是</w:t>
      </w:r>
      <w:r>
        <w:rPr/>
        <w:t>81</w:t>
      </w:r>
      <w:r>
        <w:rPr/>
        <w:t>块</w:t>
      </w:r>
      <w:r>
        <w:rPr/>
        <w:t>;</w:t>
      </w:r>
      <w:r>
        <w:rPr/>
        <w:t>因为根据阴阳五行来说，</w:t>
      </w:r>
      <w:r>
        <w:rPr/>
        <w:t>9</w:t>
      </w:r>
      <w:r>
        <w:rPr/>
        <w:t>是极阳数，所以古代的工匠便用这个数字来赋予圜丘台意念上的崇高。每年的冬至，皇帝就要在这里祭天。天心石是皇帝恭读祝文所站立的地方，在这里朗读的时候声音特别洪亮，各位游客不妨体会一下这奇特的效果，也像当年的皇帝一样，向上天诉说自己美好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咱们就坐车回酒店去，到了早上，就去游另外的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